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・建築設備等の使用休止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1911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建築設備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05pt;mso-position-vertical-relative:text;margin-left: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/>
                      </w:pPr>
                      <w:r>
                        <w:rPr/>
                        <w:t>建築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建築設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次の　　　　　　　の使用を休止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先）</w:t>
      </w:r>
    </w:p>
    <w:p>
      <w:pPr>
        <w:pStyle w:val="Normal"/>
        <w:ind w:firstLine="210"/>
        <w:rPr/>
      </w:pPr>
      <w:r>
        <w:rPr/>
        <w:t>仙台市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0"/>
        <w:rPr/>
      </w:pPr>
      <w:r>
        <w:rPr/>
        <w:t>届出者　住所　　　　　　　　　　　</w:t>
      </w:r>
    </w:p>
    <w:p>
      <w:pPr>
        <w:pStyle w:val="Normal"/>
        <w:ind w:firstLine="5040"/>
        <w:rPr/>
      </w:pPr>
      <w:r>
        <w:rPr/>
        <w:t>氏名　　　　　　　　　　　　　</w:t>
      </w:r>
    </w:p>
    <w:p>
      <w:pPr>
        <w:pStyle w:val="Normal"/>
        <w:ind w:firstLine="5040"/>
        <w:rPr/>
      </w:pPr>
      <w:r>
        <w:rPr/>
        <w:t>電話　　　　（　　　）</w:t>
      </w:r>
    </w:p>
    <w:p>
      <w:pPr>
        <w:pStyle w:val="Normal"/>
        <w:ind w:firstLine="5600"/>
        <w:rPr>
          <w:sz w:val="16"/>
          <w:szCs w:val="16"/>
        </w:rPr>
      </w:pPr>
      <w:r>
        <w:rPr>
          <w:sz w:val="16"/>
          <w:szCs w:val="16"/>
        </w:rPr>
        <w:t>（法人の場合は、名称・代表者の氏名）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24"/>
        <w:gridCol w:w="1058"/>
        <w:gridCol w:w="5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建築物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上　　階・地下　　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設備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用途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構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換気設備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煙設備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非常用の照明装置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設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降機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：　　　　　　　用　　途：　　　　　　　　　　　　　　　号機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積載量：　　　　㎏　　最大定員：　　　　人　　定格速度：　　　ｍ／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済証交付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済証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第　　　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第　　　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報告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整理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築設備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昇降機等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の理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期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9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意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※印のある欄は、記入しないでください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届出者は、建築物・建築設備等の所有者（ただし、所有者と管理者が異なる場合にあっては、管理者）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使用休止期間が変更になる場合は、改めて建築物・建築設備等の休止届を提出してください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７欄は、対象の昇降機が複数あり、記入欄が不足する場合には別紙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7:00Z</dcterms:created>
  <dc:creator>仙台市</dc:creator>
  <dc:description/>
  <cp:keywords/>
  <dc:language>en-US</dc:language>
  <cp:lastModifiedBy>清野　祐希</cp:lastModifiedBy>
  <dcterms:modified xsi:type="dcterms:W3CDTF">2021-06-10T02:58:00Z</dcterms:modified>
  <cp:revision>15</cp:revision>
  <dc:subject/>
  <dc:title>建築物・建築設備等の使用休止届</dc:title>
</cp:coreProperties>
</file>