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申請先　こども若者局子育て応援都市推進課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その他の子育て支援活動団体登録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仙台市内に住む乳幼児を子育て中の家族を主な対象とした，開かれた子育て支援活動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営利を目的としない活動であ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宗教・政治活動を目的とせず，勧誘も説明も行わ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高額な会費を徴収したり，特定商品の購入を強要したりし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その他活動内容が公序良俗に反し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たちの活動は，上記の要件を全て満たしているので，次のとおり登録を申請します。また，</w:t>
      </w:r>
      <w:r>
        <w:rPr>
          <w:rFonts w:ascii="ＭＳ 明朝;MS Mincho" w:hAnsi="ＭＳ 明朝;MS Mincho" w:cs="ＭＳ 明朝;MS Mincho"/>
          <w:szCs w:val="21"/>
        </w:rPr>
        <w:t>活動情報をホームページ等で公開することを承諾し，申請内容に変更があった場合は，その都度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ホームページ掲載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１，２は一覧表，１～９まで個別のページで紹介予定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>
          <w:trHeight w:val="37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活動団体等の名称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活動内容</w:t>
            </w:r>
          </w:p>
        </w:tc>
        <w:tc>
          <w:tcPr>
            <w:tcW w:w="7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詳しい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主な活動地域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場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地域　　　　　　　区　　　　　　　　地区（主な町字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拠点としている施設等の名称</w:t>
            </w:r>
          </w:p>
        </w:tc>
      </w:tr>
      <w:tr>
        <w:trPr>
          <w:trHeight w:val="3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活動日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対象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□プレママＯＫ</w:t>
            </w:r>
          </w:p>
        </w:tc>
      </w:tr>
      <w:tr>
        <w:trPr>
          <w:trHeight w:val="38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．会費　（無料の場合は０円と記入願います）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会金　　　　　　　月額会費　　　　　　　　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ブログ，ホームページ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73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問合せ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（非公開とする場合も必ずご記入下さい。）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（名字のみ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公開　※区役所等で個別に紹介することは了承</w:t>
            </w:r>
          </w:p>
        </w:tc>
      </w:tr>
    </w:tbl>
    <w:p>
      <w:pPr>
        <w:pStyle w:val="Normal"/>
        <w:spacing w:lineRule="exact" w:line="280"/>
        <w:ind w:left="106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ブログ等の内容が本来の活動以外のものであるなど，不適切と判断した場合は紹介できません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団体プロフィール</w:t>
      </w:r>
      <w:r>
        <w:rPr/>
        <w:t>（ホームページには掲載しません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46"/>
      </w:tblGrid>
      <w:tr>
        <w:trPr>
          <w:trHeight w:val="102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代表者住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会員数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（大人のみ）</w:t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役員の改選時期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月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添付書類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left="85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申込グループ等に関する個人情報は，仙台市の地域子育て支援事業のみに利用します。</w:t>
      </w:r>
    </w:p>
    <w:p>
      <w:pPr>
        <w:pStyle w:val="Normal"/>
        <w:spacing w:lineRule="exact" w:line="280"/>
        <w:ind w:left="850" w:hanging="6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705</wp:posOffset>
                </wp:positionH>
                <wp:positionV relativeFrom="paragraph">
                  <wp:posOffset>295275</wp:posOffset>
                </wp:positionV>
                <wp:extent cx="7429500" cy="7594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759600"/>
                          <a:chOff x="0" y="0"/>
                          <a:chExt cx="742968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9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4000"/>
                            <a:ext cx="1346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子育て応援都市推進課記載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64320"/>
                            <a:ext cx="2832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月　　日　　　登録手続き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383400"/>
                            <a:ext cx="32004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仙台市こども若者局子育て応援都市推進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23.25pt;width:584.95pt;height:59.75pt" coordorigin="-683,465" coordsize="11699,1195">
                <v:line id="shape_0" from="-683,465" to="11016,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3;top:550;width:211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子育て応援都市推進課記載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7;top:1039;width:445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月　　日　　　登録手続き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069;width:503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仙台市こども若者局子育て応援都市推進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※　電子メールアドレス等は記入ミスを防ぐため，必ず，電子メールでお知らせ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11:00Z</dcterms:created>
  <dc:creator>仙台市</dc:creator>
  <dc:description/>
  <cp:keywords/>
  <dc:language>en-US</dc:language>
  <cp:lastModifiedBy>河野　樹</cp:lastModifiedBy>
  <cp:lastPrinted>2017-03-12T16:23:00Z</cp:lastPrinted>
  <dcterms:modified xsi:type="dcterms:W3CDTF">2024-04-09T10:21:00Z</dcterms:modified>
  <cp:revision>11</cp:revision>
  <dc:subject/>
  <dc:title>平成　　　年　　　月　　　日</dc:title>
</cp:coreProperties>
</file>