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8"/>
        <w:rPr/>
      </w:pPr>
      <w:r>
        <w:rPr/>
        <w:t>　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33020</wp:posOffset>
                </wp:positionV>
                <wp:extent cx="25380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1.2pt;mso-wrap-distance-left:9.05pt;mso-wrap-distance-right:9.05pt;mso-wrap-distance-top:0pt;mso-wrap-distance-bottom:0pt;margin-top:-2.6pt;mso-position-vertical-relative:text;margin-left:2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記載例と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　　　　　　　　　</w:t>
      </w:r>
    </w:p>
    <w:p>
      <w:pPr>
        <w:pStyle w:val="Normal"/>
        <w:snapToGrid w:val="false"/>
        <w:spacing w:lineRule="exact" w:line="204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996"/>
        <w:gridCol w:w="1284"/>
        <w:gridCol w:w="3424"/>
        <w:gridCol w:w="107"/>
      </w:tblGrid>
      <w:tr>
        <w:trPr>
          <w:trHeight w:val="129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8135</wp:posOffset>
                      </wp:positionV>
                      <wp:extent cx="260350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要領第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条の各号及び第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条に示す対象から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pt;height:29.25pt;mso-wrap-distance-left:9.05pt;mso-wrap-distance-right:9.05pt;mso-wrap-distance-top:0pt;mso-wrap-distance-bottom:0pt;margin-top:25.0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要領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の各号及び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に示す対象から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）社会福祉団体関係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42"/>
              <w:rPr>
                <w:spacing w:val="1"/>
                <w:sz w:val="24"/>
              </w:rPr>
            </w:pPr>
            <w:r>
              <w:rPr>
                <w:rFonts w:cs="明朝体;ＭＳ 明朝"/>
                <w:spacing w:val="1"/>
                <w:sz w:val="24"/>
              </w:rPr>
              <w:t>○○</w:t>
            </w:r>
            <w:r>
              <w:rPr>
                <w:spacing w:val="1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auto" w:line="240"/>
              <w:ind w:firstLine="726"/>
              <w:rPr>
                <w:spacing w:val="1"/>
              </w:rPr>
            </w:pPr>
            <w:r>
              <w:rPr>
                <w:rFonts w:cs="明朝体;ＭＳ 明朝"/>
                <w:spacing w:val="1"/>
                <w:sz w:val="24"/>
              </w:rPr>
              <w:t>□□□□□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7020</wp:posOffset>
                      </wp:positionV>
                      <wp:extent cx="2257425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字体がないかご確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25.3pt;mso-wrap-distance-left:9.05pt;mso-wrap-distance-right:9.05pt;mso-wrap-distance-top:0pt;mso-wrap-distance-bottom:0pt;margin-top:22.6pt;mso-position-vertical-relative:text;margin-left: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字体がないか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firstLine="424"/>
              <w:rPr>
                <w:spacing w:val="1"/>
              </w:rPr>
            </w:pPr>
            <w:r>
              <w:rPr>
                <w:spacing w:val="1"/>
              </w:rPr>
              <w:t>せんだい　たろう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生　年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　日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795</wp:posOffset>
                      </wp:positionV>
                      <wp:extent cx="473710" cy="28003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9pt;margin-top:0.85pt;width:37.25pt;height:2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　・　大　・　昭　・　平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４８年６月３日（★満５０歳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0"/>
              <w:rPr>
                <w:spacing w:val="1"/>
              </w:rPr>
            </w:pPr>
            <w:r>
              <w:rPr>
                <w:spacing w:val="1"/>
                <w:sz w:val="24"/>
              </w:rPr>
              <w:t>仙台　  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03530</wp:posOffset>
                      </wp:positionV>
                      <wp:extent cx="3583940" cy="364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9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</w:rPr>
                                    <w:t>★</w:t>
                                  </w:r>
                                  <w:r>
                                    <w:rPr/>
                                    <w:t>は基準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時点で算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2pt;height:28.7pt;mso-wrap-distance-left:9.05pt;mso-wrap-distance-right:9.05pt;mso-wrap-distance-top:0pt;mso-wrap-distance-bottom:0pt;margin-top:23.9pt;mso-position-vertical-relative:text;margin-left:1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★</w:t>
                            </w:r>
                            <w:r>
                              <w:rPr/>
                              <w:t>は基準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時点で算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"/>
                <w:sz w:val="8"/>
              </w:rPr>
            </w:pPr>
            <w:r>
              <w:rPr>
                <w:spacing w:val="1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spacing w:val="1"/>
              </w:rPr>
            </w:pPr>
            <w:r>
              <w:rPr>
                <w:spacing w:val="1"/>
              </w:rPr>
              <w:t>介護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★１５年５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〒○○○―◇◇◇◇</w:t>
            </w:r>
            <w:r>
              <w:rPr>
                <w:spacing w:val="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　□□市△△　〇―○―○　　　　　　　　　　℡　</w:t>
            </w:r>
            <w:r>
              <w:rPr>
                <w:spacing w:val="1"/>
              </w:rPr>
              <w:t>XXX―XXX―XXXX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5270</wp:posOffset>
                      </wp:positionV>
                      <wp:extent cx="5240020" cy="14338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経歴をご記入ください。その際、活動年数の計が各受賞資格を満たしていることを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・前職の経歴は、同表彰区分に関わるものであれば活動年数に含ま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・育児等による休業期間は活動年数に含ま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要領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民間社会福祉事業者の医療機関における従事期間は、活動年数には含まれません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無料低額診療施設は、社会福祉法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より活動年数に含む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112.9pt;mso-wrap-distance-left:9.05pt;mso-wrap-distance-right:9.05pt;mso-wrap-distance-top:0pt;mso-wrap-distance-bottom:0pt;margin-top:20.1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表彰区分に関わる経歴をご記入ください。その際、活動年数の計が各受賞資格を満たしていることをご確認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・前職の経歴は、同表彰区分に関わるものであれば活動年数に含ま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・育児等による休業期間は活動年数に含ま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要領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民間社会福祉事業者の医療機関における従事期間は、活動年数には含まれません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料低額診療施設は、社会福祉法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より活動年数に含む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6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平成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31</w:t>
            </w:r>
            <w:r>
              <w:rPr>
                <w:spacing w:val="1"/>
              </w:rPr>
              <w:t>日 （勤務地）にて（役職）として○年○月勤務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24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31</w:t>
            </w:r>
            <w:r>
              <w:rPr>
                <w:spacing w:val="1"/>
              </w:rPr>
              <w:t>日（勤務地）にて（役職）として○年○月勤務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～現在　　　　　 （勤務地）にて（役職）として○年○月勤務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75665</wp:posOffset>
                      </wp:positionV>
                      <wp:extent cx="5240020" cy="882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4" w:hanging="214"/>
                                    <w:jc w:val="left"/>
                                    <w:rPr/>
                                  </w:pPr>
                                  <w:r>
                                    <w:rPr/>
                                    <w:t>・主な功績や事業所（法人）への貢献内容が分かるように、箇条書き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資格等があれ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〔その他特記すべき事項〕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69.45pt;mso-wrap-distance-left:9.05pt;mso-wrap-distance-right:9.05pt;mso-wrap-distance-top:0pt;mso-wrap-distance-bottom:0pt;margin-top:68.95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4" w:hanging="214"/>
                              <w:jc w:val="left"/>
                              <w:rPr/>
                            </w:pPr>
                            <w:r>
                              <w:rPr/>
                              <w:t>・主な功績や事業所（法人）への貢献内容が分かるように、箇条書きで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表彰区分に関わる資格等があれば</w:t>
                            </w:r>
                            <w:r>
                              <w:rPr>
                                <w:spacing w:val="1"/>
                              </w:rPr>
                              <w:t>〔その他特記すべき事項〕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・○年より（役職）として、当事業所において中核的な役割を担っている。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・～な人柄で、利用者からの厚い信頼を得ている。</w:t>
            </w:r>
          </w:p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  <w:t>・○年○月　（資格名）取得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8770</wp:posOffset>
                      </wp:positionV>
                      <wp:extent cx="5240020" cy="6305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表彰区分に関わる表彰歴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要領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社会福祉団体関係者は、原則として団体の長の表彰歴が必須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6pt;height:49.65pt;mso-wrap-distance-left:9.05pt;mso-wrap-distance-right:9.05pt;mso-wrap-distance-top:0pt;mso-wrap-distance-bottom:0pt;margin-top:25.1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表彰区分に関わる表彰歴があれば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要領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社会福祉団体関係者は、原則として団体の長の表彰歴が必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2"/>
              <w:rPr>
                <w:spacing w:val="1"/>
              </w:rPr>
            </w:pPr>
            <w:r>
              <w:rPr>
                <w:spacing w:val="1"/>
              </w:rPr>
              <w:t>平成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月　○○○○会長より表彰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80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ind w:right="645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-57150</wp:posOffset>
                </wp:positionV>
                <wp:extent cx="2538095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1.2pt;mso-wrap-distance-left:9.05pt;mso-wrap-distance-right:9.05pt;mso-wrap-distance-top:0pt;mso-wrap-distance-bottom:0pt;margin-top:-4.5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と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別紙様式４</w:t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　　　　　　　</w:t>
      </w:r>
    </w:p>
    <w:p>
      <w:pPr>
        <w:pStyle w:val="Normal"/>
        <w:snapToGrid w:val="false"/>
        <w:spacing w:lineRule="exact" w:line="20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417830</wp:posOffset>
                </wp:positionV>
                <wp:extent cx="285051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団体の表彰対象は、要領第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共同募金運動の団体又は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ボランティア団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9.25pt;mso-wrap-distance-left:9.05pt;mso-wrap-distance-right:9.05pt;mso-wrap-distance-top:0pt;mso-wrap-distance-bottom:0pt;margin-top:32.9pt;mso-position-vertical-relative:text;margin-left:-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pacing w:val="1"/>
                          <w:szCs w:val="21"/>
                        </w:rPr>
                        <w:t>団体の表彰対象は、要領第</w:t>
                      </w:r>
                      <w:r>
                        <w:rPr>
                          <w:spacing w:val="1"/>
                          <w:szCs w:val="21"/>
                        </w:rPr>
                        <w:t>2</w:t>
                      </w:r>
                      <w:r>
                        <w:rPr>
                          <w:spacing w:val="1"/>
                          <w:szCs w:val="21"/>
                        </w:rPr>
                        <w:t>条</w:t>
                      </w:r>
                      <w:r>
                        <w:rPr>
                          <w:spacing w:val="1"/>
                          <w:szCs w:val="21"/>
                        </w:rPr>
                        <w:t>(6)</w:t>
                      </w:r>
                      <w:r>
                        <w:rPr>
                          <w:spacing w:val="1"/>
                          <w:szCs w:val="21"/>
                        </w:rPr>
                        <w:t>共同募金運動の団体又は</w:t>
                      </w:r>
                      <w:r>
                        <w:rPr>
                          <w:spacing w:val="1"/>
                          <w:szCs w:val="21"/>
                        </w:rPr>
                        <w:t>(7)</w:t>
                      </w:r>
                      <w:r>
                        <w:rPr>
                          <w:spacing w:val="1"/>
                          <w:szCs w:val="21"/>
                        </w:rPr>
                        <w:t>ボランティア団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354"/>
        <w:gridCol w:w="642"/>
        <w:gridCol w:w="642"/>
        <w:gridCol w:w="214"/>
        <w:gridCol w:w="1070"/>
        <w:gridCol w:w="2782"/>
        <w:gridCol w:w="107"/>
      </w:tblGrid>
      <w:tr>
        <w:trPr>
          <w:trHeight w:val="115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spacing w:val="1"/>
              </w:rPr>
            </w:pPr>
            <w:r>
              <w:rPr>
                <w:spacing w:val="1"/>
              </w:rPr>
              <w:t>(7)</w:t>
            </w:r>
            <w:r>
              <w:rPr>
                <w:spacing w:val="1"/>
              </w:rPr>
              <w:t>ボランティア団体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4"/>
              </w:rPr>
              <w:t>○○○○○○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 　　□□□かい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月日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★設立後　１０年　５月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9685</wp:posOffset>
                      </wp:positionV>
                      <wp:extent cx="386080" cy="238760"/>
                      <wp:effectExtent l="6350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5pt;margin-top:1.55pt;width:30.35pt;height:18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・大・昭・平　２５年　４月　１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  <w:sz w:val="32"/>
              </w:rPr>
              <w:t>□□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27025</wp:posOffset>
                      </wp:positionV>
                      <wp:extent cx="3592195" cy="364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</w:rPr>
                                    <w:t>★</w:t>
                                  </w:r>
                                  <w:r>
                                    <w:rPr/>
                                    <w:t>は基準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時点で算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85pt;height:28.7pt;mso-wrap-distance-left:9.05pt;mso-wrap-distance-right:9.05pt;mso-wrap-distance-top:0pt;mso-wrap-distance-bottom:0pt;margin-top:25.75pt;mso-position-vertical-relative:text;margin-left:1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★</w:t>
                            </w:r>
                            <w:r>
                              <w:rPr/>
                              <w:t>は基準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時点で算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代表者氏名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　せんだい　はなこ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★　１０年　５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  <w:sz w:val="24"/>
              </w:rPr>
              <w:t>仙台　　花子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〒</w:t>
            </w:r>
            <w:r>
              <w:rPr>
                <w:spacing w:val="0"/>
              </w:rPr>
              <w:t>○○○―◇◇◇◇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□□市△△　〇―○―○　　　　　　　　　　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℡　</w:t>
            </w:r>
            <w:r>
              <w:rPr>
                <w:spacing w:val="1"/>
              </w:rPr>
              <w:t>XXX―XXX―XXXX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内容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（活動場所）において、（対象者）に対し、（活動内容）を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7015</wp:posOffset>
                      </wp:positionV>
                      <wp:extent cx="2801620" cy="3549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団体の活動内容の概略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pt;height:27.95pt;mso-wrap-distance-left:9.05pt;mso-wrap-distance-right:9.05pt;mso-wrap-distance-top:0pt;mso-wrap-distance-bottom:0pt;margin-top:19.45pt;mso-position-vertical-relative:text;margin-left: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団体の活動内容の概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・○年○月から、～の取組みを始めた。</w:t>
            </w:r>
          </w:p>
          <w:p>
            <w:pPr>
              <w:pStyle w:val="Normal"/>
              <w:snapToGrid w:val="false"/>
              <w:spacing w:lineRule="auto" w:line="480"/>
              <w:rPr>
                <w:spacing w:val="1"/>
              </w:rPr>
            </w:pPr>
            <w:r>
              <w:rPr>
                <w:spacing w:val="1"/>
              </w:rPr>
              <w:t>・（対象者）の日常の課題に親身に寄り添っ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65150</wp:posOffset>
                      </wp:positionV>
                      <wp:extent cx="3320415" cy="379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具体的な活動内容等を箇条書きで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9.85pt;mso-wrap-distance-left:9.05pt;mso-wrap-distance-right:9.05pt;mso-wrap-distance-top:0pt;mso-wrap-distance-bottom:0pt;margin-top:44.5pt;mso-position-vertical-relative:text;margin-left: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体的な活動内容等を箇条書き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212" w:hanging="212"/>
              <w:rPr>
                <w:spacing w:val="1"/>
              </w:rPr>
            </w:pPr>
            <w:r>
              <w:rPr>
                <w:spacing w:val="1"/>
              </w:rPr>
              <w:t>・平成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年に設立以降、多くの（対象者）に対して力を発揮し、福祉の向上に尽力している。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5095</wp:posOffset>
                      </wp:positionV>
                      <wp:extent cx="4465955" cy="379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対象者への貢献内容が分かるよう、箇条書きで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65pt;height:29.85pt;mso-wrap-distance-left:9.05pt;mso-wrap-distance-right:9.05pt;mso-wrap-distance-top:0pt;mso-wrap-distance-bottom:0pt;margin-top:9.85pt;mso-position-vertical-relative:text;margin-left:1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対象者への貢献内容が分かるよう、箇条書き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4780</wp:posOffset>
                      </wp:positionV>
                      <wp:extent cx="3225800" cy="3308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同団体の過去の表彰歴があれば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pt;height:26.05pt;mso-wrap-distance-left:9.05pt;mso-wrap-distance-right:9.05pt;mso-wrap-distance-top:0pt;mso-wrap-distance-bottom:0pt;margin-top:11.4pt;mso-position-vertical-relative:text;margin-left:1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同団体の過去の表彰歴があれば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ind w:right="64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8"/>
      <w:ind w:right="-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8:00Z</dcterms:created>
  <dc:creator>仙台市</dc:creator>
  <dc:description/>
  <cp:keywords/>
  <dc:language>en-US</dc:language>
  <cp:lastModifiedBy>佐藤　諒</cp:lastModifiedBy>
  <cp:lastPrinted>2022-05-31T18:01:00Z</cp:lastPrinted>
  <dcterms:modified xsi:type="dcterms:W3CDTF">2025-05-22T05:21:00Z</dcterms:modified>
  <cp:revision>27</cp:revision>
  <dc:subject/>
  <dc:title>贈呈要領　別紙様式（Ｈ１４）</dc:title>
</cp:coreProperties>
</file>