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浄化槽届出事項変更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仙台市長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浄化槽管理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（法人にあっては主たる事務所の所在地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法人にあっては名称及び代表者氏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　　　　　　　　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浄化槽について、届出事項に変更が生じたので浄化槽法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若しくは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又は仙台市浄化槽指導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届け出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浄化槽の設置場所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68"/>
      </w:tblGrid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受理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の対象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し尿のみ　　　②し尿及び雑排水　　　　　 （該当する事項を○で囲む）</w:t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の種類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会社名（　　　　 　　）   型式（　　　　　　）  人槽（　　 　人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内容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84"/>
        <w:gridCol w:w="368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管理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保守点検業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登録番号 　 仙市   －　　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管理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（理由）</w:t>
            </w:r>
          </w:p>
        </w:tc>
      </w:tr>
      <w:tr>
        <w:trPr>
          <w:trHeight w:val="141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検査センター（</w:t>
            </w:r>
            <w:r>
              <w:rPr>
                <w:rFonts w:cs="ＭＳ 明朝;MS Mincho" w:ascii="ＭＳ 明朝;MS Mincho" w:hAnsi="ＭＳ 明朝;MS Mincho"/>
              </w:rPr>
              <w:t>Tel 231-2755</w:t>
            </w:r>
            <w:r>
              <w:rPr>
                <w:rFonts w:ascii="ＭＳ 明朝;MS Mincho" w:hAnsi="ＭＳ 明朝;MS Mincho" w:cs="ＭＳ 明朝;MS Mincho"/>
              </w:rPr>
              <w:t>）への連絡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済み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これから行う　 □市に連絡代行を依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45:00Z</dcterms:created>
  <dc:creator>仙台市</dc:creator>
  <dc:description/>
  <dc:language>en-US</dc:language>
  <cp:lastModifiedBy> </cp:lastModifiedBy>
  <cp:lastPrinted>2010-03-11T17:00:00Z</cp:lastPrinted>
  <dcterms:modified xsi:type="dcterms:W3CDTF">2010-03-11T08:01:00Z</dcterms:modified>
  <cp:revision>5</cp:revision>
  <dc:subject>浄化槽届出事項変更届</dc:subject>
  <dc:title>様式６</dc:title>
</cp:coreProperties>
</file>