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８</w:t>
      </w:r>
      <w:r>
        <w:rPr/>
        <w:t>（第３５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860"/>
        <w:gridCol w:w="2365"/>
        <w:gridCol w:w="1935"/>
        <w:gridCol w:w="2893"/>
      </w:tblGrid>
      <w:tr>
        <w:trPr>
          <w:trHeight w:val="735" w:hRule="atLeast"/>
          <w:cantSplit w:val="true"/>
        </w:trPr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検　査　主　任　者　届　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40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名　　　　　　　　　称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検査主任者の氏名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検査主任者の氏名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解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解　任　の　理　由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製造保安責任者免状の種類の欄は、製造保安責任者免状の交付を受けている者のみ記載するこ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2:00Z</dcterms:created>
  <dc:creator>仙台市</dc:creator>
  <dc:description/>
  <cp:keywords/>
  <dc:language>en-US</dc:language>
  <cp:lastModifiedBy>佐藤　潤一</cp:lastModifiedBy>
  <cp:lastPrinted>2003-11-11T11:33:00Z</cp:lastPrinted>
  <dcterms:modified xsi:type="dcterms:W3CDTF">2021-01-08T02:52:00Z</dcterms:modified>
  <cp:revision>2</cp:revision>
  <dc:subject/>
  <dc:title>様式第8（第35条関係）</dc:title>
</cp:coreProperties>
</file>