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8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39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認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業務規程変更認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仙台市長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第１項後段の規定により保安業務規程の変更の認可を受けたいので、申請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変更後の保安業務規程を添付する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5:00Z</dcterms:created>
  <dc:creator>仙台市</dc:creator>
  <dc:description/>
  <cp:keywords/>
  <dc:language>en-US</dc:language>
  <cp:lastModifiedBy>吉田　亮介</cp:lastModifiedBy>
  <dcterms:modified xsi:type="dcterms:W3CDTF">2021-01-14T09:56:00Z</dcterms:modified>
  <cp:revision>3</cp:revision>
  <dc:subject/>
  <dc:title>様式第18(第39条関係)</dc:title>
</cp:coreProperties>
</file>