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474345</wp:posOffset>
                </wp:positionV>
                <wp:extent cx="1390650" cy="832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55pt;mso-wrap-distance-left:9.05pt;mso-wrap-distance-right:9.05pt;mso-wrap-distance-top:0pt;mso-wrap-distance-bottom:0pt;margin-top:-37.35pt;mso-position-vertical-relative:text;margin-left:3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348615</wp:posOffset>
                </wp:positionV>
                <wp:extent cx="137160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05pt;mso-wrap-distance-left:9.05pt;mso-wrap-distance-right:9.05pt;mso-wrap-distance-top:0pt;mso-wrap-distance-bottom:0pt;margin-top:-27.45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仙台市長</w:t>
      </w:r>
    </w:p>
    <w:p>
      <w:pPr>
        <w:pStyle w:val="Normal"/>
        <w:ind w:firstLine="361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職氏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７年度仙台市国民健康保険特定保健指導（積極的支援）利用勧奨業務委託事業者募集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提出書類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</w:rPr>
        <w:t>号「応募書類確認票」にチェックした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２．特定保健指導機関番号（特定保健指（導積極的支援）を実施する場合に記入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※任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591050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2.3pt;mso-wrap-distance-left:7.1pt;mso-wrap-distance-right:7.1pt;mso-wrap-distance-top:0pt;mso-wrap-distance-bottom:0pt;margin-top:12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３</w:t>
      </w:r>
      <w:r>
        <w:rPr/>
        <w:t>．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7:00Z</dcterms:created>
  <dc:creator/>
  <dc:description/>
  <cp:keywords/>
  <dc:language>en-US</dc:language>
  <cp:lastModifiedBy/>
  <dcterms:modified xsi:type="dcterms:W3CDTF">2025-02-03T03:40:00Z</dcterms:modified>
  <cp:revision>1</cp:revision>
  <dc:subject/>
  <dc:title/>
</cp:coreProperties>
</file>