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（様式第１０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応募書類確認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1"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応募書類を確認のうえ、必ず□にチェックを入れ、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部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部原本、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部写し）提出してください。応募書類は、</w:t>
      </w:r>
      <w:r>
        <w:rPr>
          <w:rFonts w:eastAsia="ＭＳ Ｐ明朝" w:cs="ＭＳ Ｐ明朝" w:ascii="ＭＳ Ｐ明朝" w:hAnsi="ＭＳ Ｐ明朝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sz w:val="22"/>
          <w:szCs w:val="22"/>
        </w:rPr>
        <w:t>版（</w:t>
      </w:r>
      <w:r>
        <w:rPr>
          <w:rFonts w:eastAsia="ＭＳ Ｐ明朝" w:cs="ＭＳ Ｐ明朝" w:ascii="ＭＳ Ｐ明朝" w:hAnsi="ＭＳ Ｐ明朝"/>
          <w:sz w:val="22"/>
          <w:szCs w:val="22"/>
        </w:rPr>
        <w:t>A3</w:t>
      </w:r>
      <w:r>
        <w:rPr>
          <w:rFonts w:ascii="ＭＳ Ｐ明朝" w:hAnsi="ＭＳ Ｐ明朝" w:cs="ＭＳ Ｐ明朝" w:eastAsia="ＭＳ Ｐ明朝"/>
          <w:sz w:val="22"/>
          <w:szCs w:val="22"/>
        </w:rPr>
        <w:t>折込可）とし、応募書類はできる限り両面印刷とし、様式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及び企画提案書を添付書類と一緒に綴ります。また、見積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両面印刷不可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、様式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及び様式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は各１部の提出と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応募申込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事業者概要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人員配置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　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当事業に従事する職員の一覧（関係するもの全部）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保健指導統括者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管理者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保健指導実施者</w:t>
      </w:r>
    </w:p>
    <w:p>
      <w:pPr>
        <w:pStyle w:val="Normal"/>
        <w:ind w:firstLine="22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資格を有する証明書（写し）をそれぞれに添付してください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　人材育成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　個人情報の取り扱いに関する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第三者認証を取得している場合は登録証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等の取得を証明するもの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実施施設確認書（施設型及び遠隔型）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施設全体平面図（マーカー等で相談室予定スペースを明記すること）</w:t>
      </w:r>
    </w:p>
    <w:p>
      <w:pPr>
        <w:pStyle w:val="Normal"/>
        <w:ind w:right="-141" w:firstLine="2083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写真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建物全景、相談室、運動施設（運動の実践指導を行う場合のみ））</w:t>
      </w:r>
    </w:p>
    <w:p>
      <w:pPr>
        <w:pStyle w:val="Normal"/>
        <w:ind w:firstLine="20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救急時の対応マニュアル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運動の実践指導を行う場合のみ）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運営に関する書類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直近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事業年度の財務諸表（賃借対照表、事業報告書、損益計算書等）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（積極的支援）実施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8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　□保健指導の内容がわかるマニュアル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□特定保健指導（積極的支援）に使用する帳票・教材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　企画提案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募集要項第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項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～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のとおり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概算見積書（両面印刷は不可）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11 </w:t>
      </w:r>
      <w:r>
        <w:rPr>
          <w:rFonts w:ascii="ＭＳ Ｐ明朝" w:hAnsi="ＭＳ Ｐ明朝" w:cs="ＭＳ Ｐ明朝" w:eastAsia="ＭＳ Ｐ明朝"/>
          <w:sz w:val="22"/>
          <w:szCs w:val="22"/>
        </w:rPr>
        <w:t>再委託申請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※必要な場合のみ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　応募書類確認票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left="1734" w:hanging="131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18" w:footer="567" w:bottom="1134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2:00Z</dcterms:created>
  <dc:creator/>
  <dc:description/>
  <cp:keywords/>
  <dc:language>en-US</dc:language>
  <cp:lastModifiedBy/>
  <dcterms:modified xsi:type="dcterms:W3CDTF">2025-02-03T03:44:00Z</dcterms:modified>
  <cp:revision>1</cp:revision>
  <dc:subject/>
  <dc:title/>
</cp:coreProperties>
</file>