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募資格を有していることについての誓約書（その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該当する法人のみ提出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331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フレイル予防応援教室事業委託事業者の応募に際し、下記のとおり誓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法人市民税（仙台市）並びに消費税及び地方消費税の納税義務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納税義務がない理由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水戸　奈津美</cp:lastModifiedBy>
  <cp:lastPrinted>2025-01-30T12:07:00Z</cp:lastPrinted>
  <dcterms:modified xsi:type="dcterms:W3CDTF">2025-03-13T05:10:00Z</dcterms:modified>
  <cp:revision>298</cp:revision>
  <dc:subject/>
  <dc:title/>
</cp:coreProperties>
</file>