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-403860</wp:posOffset>
                </wp:positionV>
                <wp:extent cx="23044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u w:val="single"/>
                              </w:rPr>
                              <w:t>出張型」</w:t>
                            </w:r>
                            <w:r>
                              <w:rPr/>
                              <w:t>応募で、</w:t>
                            </w:r>
                            <w:r>
                              <w:rPr>
                                <w:u w:val="single"/>
                              </w:rPr>
                              <w:t>本市が想定する地区での開催</w:t>
                            </w:r>
                            <w:r>
                              <w:rPr/>
                              <w:t>の場合は①に開催地区のみ記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7.95pt;mso-wrap-distance-left:9.05pt;mso-wrap-distance-right:9.05pt;mso-wrap-distance-top:0pt;mso-wrap-distance-bottom:0pt;margin-top:-31.8pt;mso-position-vertical-relative:text;margin-left:299.7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「</w:t>
                      </w:r>
                      <w:r>
                        <w:rPr>
                          <w:u w:val="single"/>
                        </w:rPr>
                        <w:t>出張型」</w:t>
                      </w:r>
                      <w:r>
                        <w:rPr/>
                        <w:t>応募で、</w:t>
                      </w:r>
                      <w:r>
                        <w:rPr>
                          <w:u w:val="single"/>
                        </w:rPr>
                        <w:t>本市が想定する地区での開催</w:t>
                      </w:r>
                      <w:r>
                        <w:rPr/>
                        <w:t>の場合は①に開催地区のみ記載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事　業　所　計　画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97"/>
        <w:gridCol w:w="475"/>
        <w:gridCol w:w="1899"/>
        <w:gridCol w:w="1899"/>
        <w:gridCol w:w="2743"/>
      </w:tblGrid>
      <w:tr>
        <w:trPr>
          <w:trHeight w:val="870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実施予定の住所（※開催地区）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　仙台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出張型で本市が想定する地区で実施する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地区名：　　　　　　　　　　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42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交通条件（当てはまるものに○）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ＪＲ　　　地下鉄　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駅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営バス　　 宮交バス　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停留所から徒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分　）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　　（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）</w:t>
            </w:r>
          </w:p>
        </w:tc>
      </w:tr>
      <w:tr>
        <w:trPr>
          <w:trHeight w:val="511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会場の概要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面積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29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108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独立か共有か（どちらかに○）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独立　　　共有（パーテーションによる仕切りを含む）</w:t>
            </w:r>
          </w:p>
        </w:tc>
      </w:tr>
      <w:tr>
        <w:trPr>
          <w:trHeight w:val="109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共有する場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屋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とその理由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221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108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付帯設備（洗面台等）の有無について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施予定施設及び会場の場所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実施予定施設の所在地地図</w:t>
            </w:r>
          </w:p>
          <w:p>
            <w:pPr>
              <w:pStyle w:val="Normal"/>
              <w:spacing w:lineRule="exact" w:line="300"/>
              <w:ind w:left="108" w:hanging="108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施設全体平面図（マーカー等で実施予定場所を明記すること）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写真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建物全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及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実施予定場所全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が確認できるもの）を添付すること</w:t>
            </w:r>
          </w:p>
        </w:tc>
      </w:tr>
      <w:tr>
        <w:trPr>
          <w:trHeight w:val="179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場の見取り図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別途任意様式でも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村上　さゆり</cp:lastModifiedBy>
  <cp:lastPrinted>2025-01-30T12:07:00Z</cp:lastPrinted>
  <dcterms:modified xsi:type="dcterms:W3CDTF">2025-03-14T06:28:00Z</dcterms:modified>
  <cp:revision>303</cp:revision>
  <dc:subject/>
  <dc:title/>
</cp:coreProperties>
</file>