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</w:rPr>
        <w:t>令和　 年 　月 　日</w:t>
      </w:r>
    </w:p>
    <w:p>
      <w:pPr>
        <w:pStyle w:val="Normal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申請取下げ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提出している</w:t>
      </w:r>
      <w:r>
        <w:rPr>
          <w:rFonts w:ascii="ＭＳ 明朝;MS Mincho" w:hAnsi="ＭＳ 明朝;MS Mincho" w:cs="ＭＳ 明朝;MS Mincho"/>
          <w:b/>
        </w:rPr>
        <w:t>〔 要介護・要支援・区分変更・更新 ・サービス種類指定変更 〕</w:t>
      </w:r>
      <w:r>
        <w:rPr>
          <w:rFonts w:ascii="ＭＳ 明朝;MS Mincho" w:hAnsi="ＭＳ 明朝;MS Mincho" w:cs="ＭＳ 明朝;MS Mincho"/>
        </w:rPr>
        <w:t>認定申請について、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b/>
        </w:rPr>
        <w:t xml:space="preserve">〔 死亡・転出・状態改善・その他 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　　　　　　　　　　　　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〕</w:t>
      </w:r>
      <w:r>
        <w:rPr>
          <w:rFonts w:ascii="ＭＳ 明朝;MS Mincho" w:hAnsi="ＭＳ 明朝;MS Mincho" w:cs="ＭＳ 明朝;MS Mincho"/>
        </w:rPr>
        <w:t>の為、取下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50"/>
        <w:gridCol w:w="5040"/>
        <w:gridCol w:w="1470"/>
        <w:gridCol w:w="2192"/>
      </w:tblGrid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番号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31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1200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（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210"/>
        <w:jc w:val="left"/>
        <w:rPr>
          <w:rFonts w:ascii="ＤＦ特太ゴシック体;ＭＳ ゴシック" w:hAnsi="ＤＦ特太ゴシック体;ＭＳ ゴシック" w:eastAsia="ＭＳ ゴシック;MS Gothic"/>
          <w:b/>
          <w:b/>
        </w:rPr>
      </w:pPr>
      <w:r>
        <w:rPr>
          <w:rFonts w:ascii="ＤＦ特太ゴシック体;ＭＳ ゴシック" w:hAnsi="ＤＦ特太ゴシック体;ＭＳ ゴシック" w:eastAsia="ＭＳ ゴシック;MS Gothic"/>
          <w:b/>
        </w:rPr>
        <w:t>点線より上の部分をご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46938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260"/>
                              <w:gridCol w:w="1236"/>
                              <w:gridCol w:w="4119"/>
                              <w:gridCol w:w="1236"/>
                              <w:gridCol w:w="18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1.3pt;mso-wrap-distance-left:7.1pt;mso-wrap-distance-right:7.1pt;mso-wrap-distance-top:0pt;mso-wrap-distance-bottom:0pt;margin-top:-0.8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260"/>
                        <w:gridCol w:w="1236"/>
                        <w:gridCol w:w="4119"/>
                        <w:gridCol w:w="1236"/>
                        <w:gridCol w:w="18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47.35pt;margin-top:10.45pt;width:21.7pt;height:17.9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の関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（　　　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132715</wp:posOffset>
                </wp:positionV>
                <wp:extent cx="276225" cy="228600"/>
                <wp:effectExtent l="5715" t="17145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ightArrow">
                          <a:avLst>
                            <a:gd name="adj1" fmla="val 50000"/>
                            <a:gd name="adj2" fmla="val 30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7.35pt;margin-top:10.45pt;width:21.7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210"/>
        <w:jc w:val="left"/>
        <w:rPr/>
      </w:pPr>
      <w:r>
        <w:rPr>
          <w:rFonts w:ascii="ＤＦ特太ゴシック体;ＭＳ ゴシック" w:hAnsi="ＤＦ特太ゴシック体;ＭＳ ゴシック" w:eastAsia="ＭＳ ゴシック;MS Gothic"/>
          <w:b/>
        </w:rPr>
        <w:t>本人または認定申請者以外の場合は、委任状が必要となります。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lang w:val="en-US" w:eastAsia="en-US"/>
        </w:rPr>
      </w:pPr>
      <w:r>
        <w:rPr>
          <w:rFonts w:eastAsia="ＭＳ ゴシック;MS Gothic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70008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pt" to="545.95pt,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226695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　裁　　　　　年　　月　　日</w:t>
                            </w:r>
                          </w:p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56"/>
                              <w:gridCol w:w="115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とおり処理してよろしいか伺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7pt;mso-wrap-distance-left:9.05pt;mso-wrap-distance-right:9.05pt;mso-wrap-distance-top:0pt;mso-wrap-distance-bottom:0pt;margin-top: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　裁　　　　　年　　月　　日</w:t>
                      </w:r>
                    </w:p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56"/>
                        <w:gridCol w:w="115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とおり処理してよろし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ragraph">
                  <wp:posOffset>85725</wp:posOffset>
                </wp:positionV>
                <wp:extent cx="4103370" cy="2671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501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仙　台　市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取下げ事由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死亡　□転出　□状態改善　□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窓口申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電話了承済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相手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関　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職権（□死亡　□その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認定調査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済　□未受理　→　連絡　□済　□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意見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済　□未受理　→　連絡　□済　□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暫定利用　□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被保険者証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即日交付（確認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郵送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□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10.35pt;mso-wrap-distance-left:7.1pt;mso-wrap-distance-right:7.1pt;mso-wrap-distance-top:0pt;mso-wrap-distance-bottom:0pt;margin-top:6.7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501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仙　台　市　処　理　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取下げ事由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死亡　□転出　□状態改善　□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確認方法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窓口申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電話了承済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相手方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関　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職権（□死亡　□その他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認定調査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済　□未受理　→　連絡　□済　□不要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意見書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済　□未受理　→　連絡　□済　□不要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暫定利用　□有　□無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被保険者証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即日交付（確認　　　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郵送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□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66420</wp:posOffset>
                </wp:positionV>
                <wp:extent cx="226695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59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6pt;mso-wrap-distance-left:9.05pt;mso-wrap-distance-right:9.05pt;mso-wrap-distance-top:0pt;mso-wrap-distance-bottom:0pt;margin-top:44.6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59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00Z</dcterms:created>
  <dc:creator/>
  <dc:description/>
  <cp:keywords/>
  <dc:language>en-US</dc:language>
  <cp:lastModifiedBy/>
  <dcterms:modified xsi:type="dcterms:W3CDTF">2021-01-13T10:07:00Z</dcterms:modified>
  <cp:revision>1</cp:revision>
  <dc:subject/>
  <dc:title/>
</cp:coreProperties>
</file>