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right"/>
        <w:rPr>
          <w:rFonts w:ascii="HG丸ｺﾞｼｯｸM-PRO" w:hAnsi="HG丸ｺﾞｼｯｸM-PRO" w:eastAsia="HG丸ｺﾞｼｯｸM-PRO" w:cs="ＭＳ 明朝;MS Mincho"/>
          <w:bCs/>
          <w:sz w:val="32"/>
          <w:szCs w:val="40"/>
        </w:rPr>
      </w:pPr>
      <w:r>
        <w:rPr>
          <w:rFonts w:ascii="HG丸ｺﾞｼｯｸM-PRO" w:hAnsi="HG丸ｺﾞｼｯｸM-PRO" w:cs="ＭＳ 明朝;MS Mincho" w:eastAsia="HG丸ｺﾞｼｯｸM-PRO"/>
          <w:bCs/>
          <w:sz w:val="32"/>
          <w:szCs w:val="40"/>
          <w:bdr w:val="single" w:sz="4" w:space="0" w:color="000000"/>
        </w:rPr>
        <w:t>別紙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40"/>
          <w:szCs w:val="40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40"/>
          <w:szCs w:val="40"/>
        </w:rPr>
        <w:t>令和４年度　介護認定調査員現任研修（仙台市主催）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40"/>
          <w:szCs w:val="40"/>
        </w:rPr>
      </w:pP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40"/>
          <w:szCs w:val="40"/>
        </w:rPr>
        <w:t>参 加 申 込 書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24"/>
          <w:szCs w:val="4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860</wp:posOffset>
                </wp:positionH>
                <wp:positionV relativeFrom="paragraph">
                  <wp:posOffset>45720</wp:posOffset>
                </wp:positionV>
                <wp:extent cx="6218555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51257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9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仙台市健康福祉局介護保険課介護保険係　加藤　行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45" w:after="0"/>
                              <w:ind w:left="420" w:firstLine="1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u w:val="single"/>
                              </w:rPr>
                              <w:t>締切　：令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u w:val="single"/>
                              </w:rPr>
                              <w:t>４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u w:val="single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 w:before="145" w:after="0"/>
                              <w:ind w:firstLine="9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32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32"/>
                                <w:szCs w:val="28"/>
                              </w:rPr>
                              <w:t>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32"/>
                                <w:szCs w:val="28"/>
                              </w:rPr>
                              <w:t>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32"/>
                                <w:szCs w:val="28"/>
                              </w:rPr>
                              <w:t>また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28"/>
                              </w:rPr>
                              <w:t>ＦＡＸでご提出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9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28"/>
                              </w:rPr>
                              <w:t>メールアドレス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b/>
                                  <w:bCs/>
                                  <w:color w:val="0000FF"/>
                                  <w:sz w:val="32"/>
                                  <w:szCs w:val="28"/>
                                  <w:u w:val="single"/>
                                </w:rPr>
                                <w:t>fuk005170@city.sendai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9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28"/>
                              </w:rPr>
                              <w:t>ＦＡＸ：０２２－２１４－４４４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489.65pt;height:119.1pt;mso-wrap-distance-left:9.05pt;mso-wrap-distance-right:9.05pt;mso-wrap-distance-top:0pt;mso-wrap-distance-bottom:0pt;margin-top:3.6pt;mso-position-vertical-relative:text;margin-left:-1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9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仙台市健康福祉局介護保険課介護保険係　加藤　行</w:t>
                      </w:r>
                    </w:p>
                    <w:p>
                      <w:pPr>
                        <w:pStyle w:val="Normal"/>
                        <w:spacing w:lineRule="exact" w:line="400" w:before="145" w:after="0"/>
                        <w:ind w:left="420" w:firstLine="1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u w:val="single"/>
                        </w:rPr>
                        <w:t>締切　：令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u w:val="single"/>
                        </w:rPr>
                        <w:t>４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u w:val="single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u w:val="single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u w:val="single"/>
                        </w:rPr>
                        <w:t>日（金）</w:t>
                      </w:r>
                    </w:p>
                    <w:p>
                      <w:pPr>
                        <w:pStyle w:val="Normal"/>
                        <w:widowControl/>
                        <w:spacing w:lineRule="exact" w:line="340" w:before="145" w:after="0"/>
                        <w:ind w:firstLine="9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32"/>
                          <w:szCs w:val="2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32"/>
                          <w:szCs w:val="28"/>
                        </w:rPr>
                        <w:t>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32"/>
                          <w:szCs w:val="28"/>
                        </w:rPr>
                        <w:t>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32"/>
                          <w:szCs w:val="28"/>
                        </w:rPr>
                        <w:t>また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28"/>
                        </w:rPr>
                        <w:t>ＦＡＸでご提出ください。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ind w:firstLine="9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28"/>
                        </w:rPr>
                        <w:t>メールアドレス：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b/>
                            <w:bCs/>
                            <w:color w:val="0000FF"/>
                            <w:sz w:val="32"/>
                            <w:szCs w:val="28"/>
                            <w:u w:val="single"/>
                          </w:rPr>
                          <w:t>fuk005170@city.sendai.jp</w:t>
                        </w:r>
                      </w:hyperlink>
                    </w:p>
                    <w:p>
                      <w:pPr>
                        <w:pStyle w:val="Normal"/>
                        <w:widowControl/>
                        <w:spacing w:lineRule="exact" w:line="340"/>
                        <w:ind w:firstLine="9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28"/>
                        </w:rPr>
                        <w:t>ＦＡＸ：０２２－２１４－４４４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1" w:hanging="0"/>
        <w:rPr>
          <w:rFonts w:ascii="HG丸ｺﾞｼｯｸM-PRO" w:hAnsi="HG丸ｺﾞｼｯｸM-PRO" w:eastAsia="HG丸ｺﾞｼｯｸM-PRO" w:cs="ＭＳ 明朝;MS Mincho"/>
          <w:b/>
          <w:b/>
          <w:bCs/>
          <w:sz w:val="28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1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13"/>
        <w:gridCol w:w="1077"/>
        <w:gridCol w:w="3836"/>
        <w:gridCol w:w="9"/>
      </w:tblGrid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200"/>
                <w:kern w:val="0"/>
                <w:sz w:val="24"/>
              </w:rPr>
              <w:t>事業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</w:rPr>
              <w:t>名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5" w:after="0"/>
              <w:ind w:left="420" w:hanging="0"/>
              <w:jc w:val="left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2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120"/>
                <w:kern w:val="0"/>
                <w:sz w:val="24"/>
              </w:rPr>
              <w:t>事業所住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</w:rPr>
              <w:t>所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5" w:after="0"/>
              <w:ind w:left="420" w:hanging="0"/>
              <w:jc w:val="left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2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20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7"/>
                <w:kern w:val="0"/>
                <w:sz w:val="24"/>
              </w:rPr>
              <w:t>号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1"/>
                <w:kern w:val="0"/>
                <w:sz w:val="24"/>
              </w:rPr>
              <w:t>メールアドレ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"/>
                <w:kern w:val="0"/>
                <w:sz w:val="24"/>
              </w:rPr>
              <w:t>ス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32"/>
                <w:highlight w:val="lightGray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32"/>
              </w:rPr>
              <w:t>オンライン参加の場合、参加用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32"/>
              </w:rPr>
              <w:t>URL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32"/>
              </w:rPr>
              <w:t>等を連絡するため必須で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32"/>
              </w:rPr>
              <w:t>グループワークを行いますので，同事業所で複数名参加される場合は，人数分の端末をご用意いただく必要がございます。難しい場合はご連絡下さい。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32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200"/>
                <w:kern w:val="0"/>
                <w:sz w:val="24"/>
              </w:rPr>
              <w:t>参加方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</w:rPr>
              <w:t>法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32"/>
                <w:szCs w:val="3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</w:rPr>
              <w:t>オンライ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32"/>
                <w:szCs w:val="3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</w:rPr>
              <w:t>会場</w:t>
            </w:r>
          </w:p>
        </w:tc>
      </w:tr>
      <w:tr>
        <w:trPr>
          <w:trHeight w:val="23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51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1"/>
              </w:rPr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2"/>
              </w:rPr>
              <w:t>どちらかの□にレ点をつけ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新型コロナウイルス感染症の拡大防止のため、オンラインでの参加を原則としますが、通信環境が不安な方など、オンラインでの参加が難しい場合は、会場（オンワード樫山仙台ビル</w:t>
            </w: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階：青葉区二日町</w:t>
            </w: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  <w:t>12-34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）での受講も受け付けます。</w:t>
            </w: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駐車場はありませんので、公共交通機関でご来場ください。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受 講 者 氏 名　　　　　　　　　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  <w:sz w:val="24"/>
              </w:rPr>
              <w:t>介護支援専門員登録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005170@city.sendai.jp" TargetMode="External"/><Relationship Id="rId3" Type="http://schemas.openxmlformats.org/officeDocument/2006/relationships/hyperlink" Target="mailto:fuk005170@city.sendai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27:00Z</dcterms:created>
  <dc:creator>仙台市</dc:creator>
  <dc:description/>
  <cp:keywords/>
  <dc:language>en-US</dc:language>
  <cp:lastModifiedBy>加藤　佳菜子</cp:lastModifiedBy>
  <cp:lastPrinted>2022-04-19T14:26:00Z</cp:lastPrinted>
  <dcterms:modified xsi:type="dcterms:W3CDTF">2022-07-13T07:26:00Z</dcterms:modified>
  <cp:revision>6</cp:revision>
  <dc:subject/>
  <dc:title>Ｈ22健保介第579－2号</dc:title>
</cp:coreProperties>
</file>