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築物・建築設備等の所有者等変更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18097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建築設備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.25pt;mso-position-vertical-relative:text;margin-left: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/>
                      </w:pPr>
                      <w:r>
                        <w:rPr/>
                        <w:t>建築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建築設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次の　　　　　　　の所有者等を変更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届出先）</w:t>
      </w:r>
    </w:p>
    <w:p>
      <w:pPr>
        <w:pStyle w:val="Normal"/>
        <w:ind w:firstLine="210"/>
        <w:rPr/>
      </w:pPr>
      <w:r>
        <w:rPr/>
        <w:t>仙台市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200"/>
        <w:rPr/>
      </w:pPr>
      <w:r>
        <w:rPr/>
        <w:t>届出者　住所　　　　　　　　　　　</w:t>
      </w:r>
    </w:p>
    <w:p>
      <w:pPr>
        <w:pStyle w:val="Normal"/>
        <w:ind w:firstLine="5040"/>
        <w:rPr/>
      </w:pPr>
      <w:r>
        <w:rPr/>
        <w:t>氏名　　　　　　　　　　　　　</w:t>
      </w:r>
    </w:p>
    <w:p>
      <w:pPr>
        <w:pStyle w:val="Normal"/>
        <w:ind w:firstLine="5040"/>
        <w:rPr/>
      </w:pPr>
      <w:r>
        <w:rPr/>
        <w:t>電話　　　　（　　　）</w:t>
      </w:r>
    </w:p>
    <w:p>
      <w:pPr>
        <w:pStyle w:val="Normal"/>
        <w:ind w:firstLine="5600"/>
        <w:rPr>
          <w:sz w:val="16"/>
          <w:szCs w:val="16"/>
        </w:rPr>
      </w:pPr>
      <w:r>
        <w:rPr>
          <w:sz w:val="16"/>
          <w:szCs w:val="16"/>
        </w:rPr>
        <w:t>（法人の場合は、名称・代表者の氏名）</w:t>
      </w:r>
    </w:p>
    <w:p>
      <w:pPr>
        <w:pStyle w:val="Style17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081"/>
        <w:gridCol w:w="5631"/>
      </w:tblGrid>
      <w:tr>
        <w:trPr>
          <w:trHeight w:val="7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　定期報告対象建築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・建築設備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等の所在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建築物の用途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規模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階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上　　階・地下　　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延べ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対象建築設備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換気設備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排煙設備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非常用の照明装置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火設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対象昇降機等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　類：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用　途：　　　　　　　　　　　号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積載量：　　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最大定員：　　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格速度：　　ｍ／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7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報告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整理番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物</w:t>
            </w:r>
            <w:r>
              <w:rPr/>
              <w:t>：　　　　年　　月　　日　第　　　　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建築設備</w:t>
            </w:r>
            <w:r>
              <w:rPr/>
              <w:t>：　　　　年　　月　　日　第　　　　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設備</w:t>
            </w:r>
            <w:r>
              <w:rPr/>
              <w:t>：　　　　年　　月　　日　第　　　　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昇降機等</w:t>
            </w:r>
            <w:r>
              <w:rPr/>
              <w:t>：　　　　年　　月　　日　第　　　　　　　　号</w:t>
            </w:r>
          </w:p>
        </w:tc>
      </w:tr>
      <w:tr>
        <w:trPr>
          <w:trHeight w:val="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変更事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</w:t>
            </w:r>
          </w:p>
          <w:p>
            <w:pPr>
              <w:pStyle w:val="Normal"/>
              <w:jc w:val="distribute"/>
              <w:rPr/>
            </w:pPr>
            <w:r>
              <w:rPr/>
              <w:t>及び氏名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　住所：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氏名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旧　住所：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氏名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の住所</w:t>
            </w:r>
          </w:p>
          <w:p>
            <w:pPr>
              <w:pStyle w:val="Normal"/>
              <w:jc w:val="distribute"/>
              <w:rPr/>
            </w:pPr>
            <w:r>
              <w:rPr/>
              <w:t>及び氏名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　住所：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氏名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旧　住所：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氏名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日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意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※印のある欄は、記入しないでください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届出者は、建築物・建築設備等の所有者（ただし、所有者と管理者が異なる場合にあっては、管理者）となります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７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欄は、対象の昇降機が複数あり、記入欄が不足する場合には別紙を添付してください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４　変更事項のうち該当する項目について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57:00Z</dcterms:created>
  <dc:creator>仙台市</dc:creator>
  <dc:description/>
  <cp:keywords/>
  <dc:language>en-US</dc:language>
  <cp:lastModifiedBy>皆川　洋一郎</cp:lastModifiedBy>
  <cp:lastPrinted>2021-06-10T11:56:00Z</cp:lastPrinted>
  <dcterms:modified xsi:type="dcterms:W3CDTF">2023-10-23T11:50:00Z</dcterms:modified>
  <cp:revision>20</cp:revision>
  <dc:subject/>
  <dc:title>建築物・建築設備等の使用休止届</dc:title>
</cp:coreProperties>
</file>