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建築物・建築設備等の　　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7375</wp:posOffset>
                </wp:positionH>
                <wp:positionV relativeFrom="paragraph">
                  <wp:posOffset>-3175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除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.5pt;mso-position-vertical-relative:text;margin-left:24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除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7005</wp:posOffset>
                </wp:positionV>
                <wp:extent cx="10287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建築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建築設備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3.1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rPr/>
                      </w:pPr>
                      <w:r>
                        <w:rPr/>
                        <w:t>建築物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建築設備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5430</wp:posOffset>
                </wp:positionH>
                <wp:positionV relativeFrom="paragraph">
                  <wp:posOffset>167005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除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15pt;mso-position-vertical-relative:text;margin-left:12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除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次の　　　　　　　を　　　　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届出先）</w:t>
      </w:r>
    </w:p>
    <w:p>
      <w:pPr>
        <w:pStyle w:val="Normal"/>
        <w:ind w:firstLine="210"/>
        <w:rPr/>
      </w:pPr>
      <w:r>
        <w:rPr/>
        <w:t>仙台市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4200"/>
        <w:rPr/>
      </w:pPr>
      <w:r>
        <w:rPr/>
        <w:t>届出者　住所　　　　　　　　　　　　　　</w:t>
      </w:r>
    </w:p>
    <w:p>
      <w:pPr>
        <w:pStyle w:val="Normal"/>
        <w:ind w:firstLine="5040"/>
        <w:rPr/>
      </w:pPr>
      <w:r>
        <w:rPr/>
        <w:t>氏名　　　　　　　　　　　　　</w:t>
      </w:r>
    </w:p>
    <w:p>
      <w:pPr>
        <w:pStyle w:val="Normal"/>
        <w:ind w:firstLine="5040"/>
        <w:rPr/>
      </w:pPr>
      <w:r>
        <w:rPr/>
        <w:t>電話　　　（　　　）　　　　　　</w:t>
      </w:r>
    </w:p>
    <w:p>
      <w:pPr>
        <w:pStyle w:val="Normal"/>
        <w:ind w:firstLine="5600"/>
        <w:rPr>
          <w:sz w:val="16"/>
          <w:szCs w:val="16"/>
        </w:rPr>
      </w:pPr>
      <w:r>
        <w:rPr>
          <w:sz w:val="16"/>
          <w:szCs w:val="16"/>
        </w:rPr>
        <w:t>（法人の場合は、名称・代表者の氏名）</w:t>
      </w:r>
    </w:p>
    <w:p>
      <w:pPr>
        <w:pStyle w:val="Style17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24"/>
        <w:gridCol w:w="1058"/>
        <w:gridCol w:w="56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住所及び氏名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の住所及び氏名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　建築物の概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住居表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名地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模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上　　階・地下　　階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延べ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築設備等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種類、用途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及び構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設備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換気設備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排煙設備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非常用の照明装置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火設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昇降機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　類：　　　　　　　用　　途：　　　　　　　　　　　　　　　号機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積載量：　　　　㎏　　最大定員：　　　　人　　定格速度：　　　ｍ／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62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確認済証交付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確認済証交付年月日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及び番号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月　　日　第　　　　　　号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62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検査済証交付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検査済証交付年月日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及び番号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月　　日　第　　　　　　号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62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報告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整理番号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物</w:t>
            </w:r>
            <w:r>
              <w:rPr/>
              <w:t>：　　　　年　　月　　日　第　　　　　　　　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建築設備</w:t>
            </w:r>
            <w:r>
              <w:rPr/>
              <w:t>：　　　　年　　月　　日　第　　　　　　　　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火設備</w:t>
            </w:r>
            <w:r>
              <w:rPr/>
              <w:t>：　　　　年　　月　　日　第　　　　　　　　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昇降機等</w:t>
            </w:r>
            <w:r>
              <w:rPr/>
              <w:t>：　　　　年　　月　　日　第　　　　　　　　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却又は廃止の理由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却又は廃止年月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年　　月　　日</w:t>
            </w:r>
          </w:p>
        </w:tc>
      </w:tr>
      <w:tr>
        <w:trPr>
          <w:trHeight w:val="19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注意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※印のある欄は、記入しないでください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届出者は、建築物・建築設備等の所有者（ただし、所有者と管理者が異なる場合にあっては、管理者）となります。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　７欄は、対象の昇降機が複数あり、記入欄が不足する場合には別紙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57:00Z</dcterms:created>
  <dc:creator>仙台市</dc:creator>
  <dc:description/>
  <cp:keywords/>
  <dc:language>en-US</dc:language>
  <cp:lastModifiedBy>清野　祐希</cp:lastModifiedBy>
  <dcterms:modified xsi:type="dcterms:W3CDTF">2021-06-10T04:34:00Z</dcterms:modified>
  <cp:revision>14</cp:revision>
  <dc:subject/>
  <dc:title>建築物・建築設備等の使用休止届</dc:title>
</cp:coreProperties>
</file>