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薬局機能情報定期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元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年　　　月　　　日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（あて先）仙台市保健所長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394906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1620"/>
                              <w:gridCol w:w="3684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89.1pt;mso-wrap-distance-left:7.1pt;mso-wrap-distance-right:0pt;mso-wrap-distance-top:0pt;mso-wrap-distance-bottom:0pt;margin-top:9.85pt;mso-position-vertical-relative:text;margin-left:1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1620"/>
                        <w:gridCol w:w="3684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3pt;margin-top:5.5pt;width:60.7pt;height:35.4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､主たる事務所の所在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pict>
                                <v:shape id="shape_0" stroked="t" o:allowincell="t" style="position:absolute;margin-left:4.5pt;margin-top:4pt;width:60.7pt;height:37.65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､名称及び代表者の氏名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9850</wp:posOffset>
                </wp:positionV>
                <wp:extent cx="771525" cy="450215"/>
                <wp:effectExtent l="5715" t="5715" r="2762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､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pt;margin-top:5.5pt;width:60.7pt;height:35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､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50800</wp:posOffset>
                </wp:positionV>
                <wp:extent cx="771525" cy="478790"/>
                <wp:effectExtent l="5715" t="5080" r="277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､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5pt;margin-top:4pt;width:60.7pt;height:37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､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医薬品、医療機器等の品質、有効性及び安全性の確保等に関する法律第８条の２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6655"/>
      </w:tblGrid>
      <w:tr>
        <w:trPr>
          <w:trHeight w:val="751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 w:val="24"/>
              </w:rPr>
              <w:t>第　　　　　号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元号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年　　　月　　　日</w:t>
            </w:r>
          </w:p>
        </w:tc>
      </w:tr>
      <w:tr>
        <w:trPr>
          <w:trHeight w:val="681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薬局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薬局の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報告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 調査票（薬局）のとおり</w:t>
            </w:r>
          </w:p>
        </w:tc>
      </w:tr>
      <w:tr>
        <w:trPr>
          <w:trHeight w:val="2338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連絡先　　　　　　（　　　　　）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1:00Z</dcterms:created>
  <dc:creator>2008996nc</dc:creator>
  <dc:description/>
  <cp:keywords/>
  <dc:language>en-US</dc:language>
  <cp:lastModifiedBy>山田　香織</cp:lastModifiedBy>
  <cp:lastPrinted>2023-12-19T13:13:00Z</cp:lastPrinted>
  <dcterms:modified xsi:type="dcterms:W3CDTF">2024-03-28T01:06:00Z</dcterms:modified>
  <cp:revision>4</cp:revision>
  <dc:subject/>
  <dc:title>様式１</dc:title>
</cp:coreProperties>
</file>