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457200</wp:posOffset>
                </wp:positionV>
                <wp:extent cx="5937885" cy="61722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05pt;margin-top:36pt;width:467.5pt;height:48.55pt;mso-wrap-style:none;v-text-anchor:middle">
                <v:fill o:detectmouseclick="t" on="false"/>
                <v:stroke color="#ed7d31" weight="3168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eastAsia="HGｺﾞｼｯｸM"/>
          <w:spacing w:val="350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ge">
                  <wp:posOffset>806132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4.7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519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81.4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76835</wp:posOffset>
                </wp:positionV>
                <wp:extent cx="571373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2"/>
                              </w:rPr>
                              <w:t>助成決定後、こちらで記入いたしますので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32.7pt;mso-wrap-distance-left:9.05pt;mso-wrap-distance-right:9.05pt;mso-wrap-distance-top:0pt;mso-wrap-distance-bottom:0pt;margin-top:6.05pt;mso-position-vertical-relative:text;margin-left: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2"/>
                        </w:rPr>
                        <w:t>助成決定後、こちらで記入いたしますので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865</wp:posOffset>
                </wp:positionH>
                <wp:positionV relativeFrom="paragraph">
                  <wp:posOffset>189865</wp:posOffset>
                </wp:positionV>
                <wp:extent cx="1757680" cy="279400"/>
                <wp:effectExtent l="5334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520" cy="279360"/>
                        </a:xfrm>
                        <a:custGeom>
                          <a:avLst/>
                          <a:gdLst>
                            <a:gd name="textAreaLeft" fmla="*/ 360 w 996480"/>
                            <a:gd name="textAreaRight" fmla="*/ 997200 w 996480"/>
                            <a:gd name="textAreaTop" fmla="*/ 0 h 158400"/>
                            <a:gd name="textAreaBottom" fmla="*/ 15876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04.95pt;margin-top:14.95pt;width:138.35pt;height:21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記入しないでください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ただし，</w:t>
      </w:r>
      <w:r>
        <w:rPr>
          <w:u w:val="dotted"/>
        </w:rPr>
        <w:t>　仙台すくすくサポート事業ひとり親家庭等支援助成金（　　　月分）　</w:t>
      </w:r>
      <w:r>
        <w:rPr/>
        <w:t>として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9"/>
        <w:gridCol w:w="368"/>
        <w:gridCol w:w="479"/>
        <w:gridCol w:w="478"/>
        <w:gridCol w:w="94"/>
        <w:gridCol w:w="66"/>
        <w:gridCol w:w="319"/>
        <w:gridCol w:w="57"/>
        <w:gridCol w:w="502"/>
        <w:gridCol w:w="341"/>
        <w:gridCol w:w="58"/>
        <w:gridCol w:w="336"/>
        <w:gridCol w:w="288"/>
        <w:gridCol w:w="48"/>
        <w:gridCol w:w="48"/>
        <w:gridCol w:w="288"/>
        <w:gridCol w:w="329"/>
        <w:gridCol w:w="7"/>
        <w:gridCol w:w="62"/>
        <w:gridCol w:w="274"/>
        <w:gridCol w:w="212"/>
        <w:gridCol w:w="62"/>
        <w:gridCol w:w="62"/>
        <w:gridCol w:w="144"/>
        <w:gridCol w:w="134"/>
        <w:gridCol w:w="58"/>
        <w:gridCol w:w="219"/>
        <w:gridCol w:w="117"/>
        <w:gridCol w:w="336"/>
        <w:gridCol w:w="164"/>
        <w:gridCol w:w="172"/>
        <w:gridCol w:w="336"/>
        <w:gridCol w:w="109"/>
        <w:gridCol w:w="227"/>
        <w:gridCol w:w="249"/>
        <w:gridCol w:w="6"/>
        <w:gridCol w:w="81"/>
        <w:gridCol w:w="48"/>
        <w:gridCol w:w="6"/>
        <w:gridCol w:w="122"/>
        <w:gridCol w:w="160"/>
        <w:gridCol w:w="348"/>
      </w:tblGrid>
      <w:tr>
        <w:trPr/>
        <w:tc>
          <w:tcPr>
            <w:tcW w:w="1026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5415</wp:posOffset>
                      </wp:positionV>
                      <wp:extent cx="6189345" cy="3586480"/>
                      <wp:effectExtent l="16510" t="15875" r="1587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9480" cy="358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05pt;margin-top:11.45pt;width:487.3pt;height:282.35pt;mso-wrap-style:none;v-text-anchor:middle">
                      <v:fill o:detectmouseclick="t" on="false"/>
                      <v:stroke color="#ed7d31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品　　　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3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85420</wp:posOffset>
                      </wp:positionV>
                      <wp:extent cx="34290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6pt;mso-position-vertical-relative:text;margin-left: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4925</wp:posOffset>
                      </wp:positionV>
                      <wp:extent cx="5713730" cy="415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73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40"/>
                                    </w:rPr>
                                    <w:t>記入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9pt;height:32.7pt;mso-wrap-distance-left:9.05pt;mso-wrap-distance-right:9.05pt;mso-wrap-distance-top:0pt;mso-wrap-distance-bottom:0pt;margin-top:2.75pt;mso-position-vertical-relative:text;margin-left:4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0"/>
                              </w:rPr>
                              <w:t>記入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計</w:t>
            </w:r>
          </w:p>
        </w:tc>
        <w:tc>
          <w:tcPr>
            <w:tcW w:w="225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90500</wp:posOffset>
                      </wp:positionV>
                      <wp:extent cx="1905635" cy="344170"/>
                      <wp:effectExtent l="16510" t="15875" r="4699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344160"/>
                              </a:xfrm>
                              <a:custGeom>
                                <a:avLst/>
                                <a:gdLst>
                                  <a:gd name="textAreaLeft" fmla="*/ 0 w 1080360"/>
                                  <a:gd name="textAreaRight" fmla="*/ 1080720 w 1080360"/>
                                  <a:gd name="textAreaTop" fmla="*/ 0 h 195120"/>
                                  <a:gd name="textAreaBottom" fmla="*/ 1954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lang w:val="en-US" w:eastAsia="ja-JP" w:bidi="ar-SA"/>
                                    </w:rPr>
                                    <w:t>記入しない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45pt;margin-top:15pt;width:150pt;height:27.0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合　　　計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58" w:type="dxa"/>
            <w:gridSpan w:val="17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1" w:hRule="atLeast"/>
        </w:trPr>
        <w:tc>
          <w:tcPr>
            <w:tcW w:w="425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19380</wp:posOffset>
                      </wp:positionV>
                      <wp:extent cx="3845560" cy="3676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556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40"/>
                                    </w:rPr>
                                    <w:t>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8pt;height:28.95pt;mso-wrap-distance-left:9.05pt;mso-wrap-distance-right:9.05pt;mso-wrap-distance-top:0pt;mso-wrap-distance-bottom:0pt;margin-top:9.4pt;mso-position-vertical-relative:text;margin-left:19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0"/>
                              </w:rPr>
                              <w:t>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290</wp:posOffset>
                      </wp:positionV>
                      <wp:extent cx="3729355" cy="145034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240" cy="145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3pt;margin-top:2.7pt;width:293.6pt;height:114.15pt;mso-wrap-style:none;v-text-anchor:middle">
                      <v:fill o:detectmouseclick="t" on="false"/>
                      <v:stroke color="#4472c4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339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25" w:hRule="atLeast"/>
        </w:trPr>
        <w:tc>
          <w:tcPr>
            <w:tcW w:w="42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345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21"/>
              </w:rPr>
              <w:t>●●</w:t>
            </w:r>
            <w:r>
              <w:rPr>
                <w:rFonts w:ascii="ＭＳ 明朝;MS Mincho" w:hAnsi="ＭＳ 明朝;MS Mincho" w:cs="ＭＳ Ｐゴシック"/>
                <w:kern w:val="0"/>
                <w:sz w:val="40"/>
                <w:szCs w:val="21"/>
              </w:rPr>
              <w:t>　●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4445</wp:posOffset>
                      </wp:positionV>
                      <wp:extent cx="1719580" cy="3676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創英角ｺﾞｼｯｸUB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 w:val="40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Segoe UI Symbol" w:hAnsi="Segoe UI Symbol" w:cs="Segoe UI Symbol" w:eastAsia="HGP創英角ｺﾞｼｯｸUB"/>
                                      <w:color w:val="FF0000"/>
                                      <w:sz w:val="40"/>
                                    </w:rPr>
                                    <w:t>申請者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pt;height:28.95pt;mso-wrap-distance-left:9.05pt;mso-wrap-distance-right:9.05pt;mso-wrap-distance-top:0pt;mso-wrap-distance-bottom:0pt;margin-top:-0.35pt;mso-position-vertical-relative:text;margin-left:1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40"/>
                              </w:rPr>
                              <w:t>←</w:t>
                            </w:r>
                            <w:r>
                              <w:rPr>
                                <w:rFonts w:ascii="Segoe UI Symbol" w:hAnsi="Segoe UI Symbol" w:cs="Segoe UI Symbol" w:eastAsia="HGP創英角ｺﾞｼｯｸUB"/>
                                <w:color w:val="FF0000"/>
                                <w:sz w:val="40"/>
                              </w:rPr>
                              <w:t>申請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22580</wp:posOffset>
                      </wp:positionV>
                      <wp:extent cx="3729355" cy="2230120"/>
                      <wp:effectExtent l="16510" t="15875" r="15875" b="17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240" cy="223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8pt;margin-top:25.4pt;width:293.6pt;height:175.55pt;mso-wrap-style:none;v-text-anchor:middle">
                      <v:fill o:detectmouseclick="t" on="false"/>
                      <v:stroke color="#4472c4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345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●●●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●●●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●●●●）</w:t>
            </w:r>
          </w:p>
        </w:tc>
        <w:tc>
          <w:tcPr>
            <w:tcW w:w="7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21920</wp:posOffset>
                      </wp:positionV>
                      <wp:extent cx="3845560" cy="3676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556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40"/>
                                    </w:rPr>
                                    <w:t>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8pt;height:28.95pt;mso-wrap-distance-left:9.05pt;mso-wrap-distance-right:9.05pt;mso-wrap-distance-top:0pt;mso-wrap-distance-bottom:0pt;margin-top:9.6pt;mso-position-vertical-relative:text;margin-left:-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0"/>
                              </w:rPr>
                              <w:t>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89585</wp:posOffset>
                      </wp:positionV>
                      <wp:extent cx="3845560" cy="10325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556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40"/>
                                    </w:rPr>
                                    <w:t>申請者名と口座名義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40"/>
                                    </w:rPr>
                                    <w:t>異なる場合は委任状が必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8pt;height:81.3pt;mso-wrap-distance-left:9.05pt;mso-wrap-distance-right:9.05pt;mso-wrap-distance-top:0pt;mso-wrap-distance-bottom:0pt;margin-top:38.5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0"/>
                              </w:rPr>
                              <w:t>申請者名と口座名義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0"/>
                              </w:rPr>
                              <w:t>異なる場合は委任状が必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5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90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107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</wp:posOffset>
                      </wp:positionH>
                      <wp:positionV relativeFrom="page">
                        <wp:posOffset>6985</wp:posOffset>
                      </wp:positionV>
                      <wp:extent cx="2788920" cy="68834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54.2pt;mso-wrap-distance-left:9.05pt;mso-wrap-distance-right:9.05pt;mso-wrap-distance-top:0pt;mso-wrap-distance-bottom:0pt;margin-top:0.55pt;mso-position-vertical-relative:page;margin-left:-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1304" w:gutter="0" w:header="0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7:00Z</dcterms:created>
  <dc:creator>仙台市</dc:creator>
  <dc:description/>
  <cp:keywords/>
  <dc:language>en-US</dc:language>
  <cp:lastModifiedBy>丹野　あゆみ</cp:lastModifiedBy>
  <cp:lastPrinted>2022-04-22T17:38:00Z</cp:lastPrinted>
  <dcterms:modified xsi:type="dcterms:W3CDTF">2022-10-03T03:38:00Z</dcterms:modified>
  <cp:revision>10</cp:revision>
  <dc:subject/>
  <dc:title>金　額</dc:title>
</cp:coreProperties>
</file>