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bookmarkStart w:id="0" w:name="OLE_LINK4"/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bookmarkStart w:id="1" w:name="OLE_LINK2"/>
      <w:bookmarkStart w:id="2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（様式３）</w:t>
      </w:r>
      <w:bookmarkEnd w:id="1"/>
      <w:bookmarkEnd w:id="2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bookmarkEnd w:id="0"/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発注者名（仙台市長、○○区長等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30"/>
        </w:rPr>
        <w:t>建設業退職金共済証紙使用実績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4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6"/>
        <w:gridCol w:w="1560"/>
        <w:gridCol w:w="1352"/>
        <w:gridCol w:w="208"/>
        <w:gridCol w:w="832"/>
        <w:gridCol w:w="1040"/>
        <w:gridCol w:w="2521"/>
        <w:gridCol w:w="495"/>
      </w:tblGrid>
      <w:tr>
        <w:trPr>
          <w:trHeight w:val="48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工事名</w:t>
            </w:r>
          </w:p>
        </w:tc>
        <w:tc>
          <w:tcPr>
            <w:tcW w:w="35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751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年月日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契約金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人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建設業退職金対象者延べ数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人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33"/>
                <w:szCs w:val="31"/>
              </w:rPr>
              <w:t>　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0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使用枚数が建設業退職金対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2" w:hRule="atLeast"/>
        </w:trPr>
        <w:tc>
          <w:tcPr>
            <w:tcW w:w="30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象者延べ数を下まわった理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3" w:hRule="atLeast"/>
        </w:trPr>
        <w:tc>
          <w:tcPr>
            <w:tcW w:w="301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由</w:t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33"/>
                <w:szCs w:val="31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購入年月日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</w:trPr>
        <w:tc>
          <w:tcPr>
            <w:tcW w:w="301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計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枚</w:t>
            </w:r>
          </w:p>
        </w:tc>
        <w:tc>
          <w:tcPr>
            <w:tcW w:w="49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日券は１０枚に換算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工事完成時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2:00Z</dcterms:created>
  <dc:creator>阿部　昂久</dc:creator>
  <dc:description/>
  <cp:keywords/>
  <dc:language>en-US</dc:language>
  <cp:lastModifiedBy>阿部　昂久</cp:lastModifiedBy>
  <cp:lastPrinted>2014-09-25T22:28:00Z</cp:lastPrinted>
  <dcterms:modified xsi:type="dcterms:W3CDTF">2025-02-10T07:02:00Z</dcterms:modified>
  <cp:revision>2</cp:revision>
  <dc:subject/>
  <dc:title/>
</cp:coreProperties>
</file>