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退職金共済証紙配布状況総括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元請業者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17"/>
        <w:gridCol w:w="577"/>
        <w:gridCol w:w="578"/>
        <w:gridCol w:w="577"/>
        <w:gridCol w:w="578"/>
        <w:gridCol w:w="1028"/>
        <w:gridCol w:w="540"/>
        <w:gridCol w:w="1260"/>
        <w:gridCol w:w="1618"/>
      </w:tblGrid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元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退共加入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退職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制度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制度未加入の場合の勧奨状況）</w:t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枚数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保有分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退職金共済証紙配布状況総括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事　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○ ○ 工 事</w:t>
            </w:r>
          </w:p>
        </w:tc>
      </w:tr>
      <w:tr>
        <w:trPr>
          <w:trHeight w:val="6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元請業者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■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 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17"/>
        <w:gridCol w:w="577"/>
        <w:gridCol w:w="578"/>
        <w:gridCol w:w="577"/>
        <w:gridCol w:w="578"/>
        <w:gridCol w:w="1028"/>
        <w:gridCol w:w="540"/>
        <w:gridCol w:w="1260"/>
        <w:gridCol w:w="1618"/>
      </w:tblGrid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社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元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二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退共加入の有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配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退職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制度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制度未加入の場合の勧奨状況）</w:t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制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解体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解体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建退共に加入するよう指導した。</w:t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仮設工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退共加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枚数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社保有分（枚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right="80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4:00Z</dcterms:created>
  <dc:creator>阿部　昂久</dc:creator>
  <dc:description/>
  <cp:keywords/>
  <dc:language>en-US</dc:language>
  <cp:lastModifiedBy>阿部　昂久</cp:lastModifiedBy>
  <cp:lastPrinted>2014-09-25T22:28:00Z</cp:lastPrinted>
  <dcterms:modified xsi:type="dcterms:W3CDTF">2025-02-10T07:04:00Z</dcterms:modified>
  <cp:revision>2</cp:revision>
  <dc:subject/>
  <dc:title/>
</cp:coreProperties>
</file>