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平成２５年度（仮称）仙台市霊屋復興公営住宅新築工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８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12-20T11:50:00Z</dcterms:modified>
  <cp:revision>8</cp:revision>
  <dc:subject/>
  <dc:title>印</dc:title>
</cp:coreProperties>
</file>