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24"/>
          <w:u w:val="single"/>
        </w:rPr>
        <w:t>　　平成２５年度仙台市消防救急デジタル無線設備活動波整備工事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５０２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10-03T01:09:00Z</dcterms:modified>
  <cp:revision>5</cp:revision>
  <dc:subject/>
  <dc:title>〔様式第１３号〕</dc:title>
</cp:coreProperties>
</file>