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>
          <w:spacing w:val="5"/>
          <w:sz w:val="46"/>
        </w:rPr>
      </w:pPr>
      <w:r>
        <w:rPr/>
        <w:t>（様式第４－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戸建復興公営住宅建設工事連合体協定書第８条に基づく協定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/>
      </w:pPr>
      <w:r>
        <w:rPr/>
        <w:t>　仙台市発注に係る　平成２５年度荒井東地区戸建復興公営住宅建設工事その２　については，戸建復興公営住宅建設工事連合体協定書</w:t>
      </w:r>
      <w:r>
        <w:rPr>
          <w:rFonts w:ascii="ＭＳ 明朝;MS Mincho" w:hAnsi="ＭＳ 明朝;MS Mincho" w:cs="ＭＳ 明朝;MS Mincho"/>
          <w:szCs w:val="21"/>
        </w:rPr>
        <w:t>第８条</w:t>
      </w:r>
      <w:r>
        <w:rPr/>
        <w:t>の規定により，当企業体構成員が分担する業務の額を次のとおり定め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担業務額（消費税分及び地方消費税分を含む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設計業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建設工事〕</w:t>
      </w:r>
    </w:p>
    <w:p>
      <w:pPr>
        <w:pStyle w:val="Normal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円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（出資割合○○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商号又は名称　　　　　　　　　　　　　　　　　　　　　（出資割合○○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〔監理業務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商号又は名称　　　　　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代表者企業名）　　　　　　　外○社は，上記のとおり分担業務額を定めたので，その証拠としてこの協定書　（構成員＋１の数）　通を作成し，各通に構成員が記名捺印し，発注者及び構成員が各自所持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  <w:r>
        <w:br w:type="page"/>
      </w:r>
    </w:p>
    <w:p>
      <w:pPr>
        <w:pStyle w:val="Normal"/>
        <w:rPr/>
      </w:pPr>
      <w:r>
        <w:rPr/>
        <w:t>　　　　　連合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310"/>
        <w:rPr/>
      </w:pPr>
      <w:r>
        <w:rPr/>
        <w:t>構成員　　　商号又は名称</w:t>
      </w:r>
    </w:p>
    <w:p>
      <w:pPr>
        <w:pStyle w:val="Normal"/>
        <w:ind w:firstLine="3150"/>
        <w:rPr/>
      </w:pPr>
      <w:r>
        <w:rPr/>
        <w:t>　　代表者職氏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24:00Z</dcterms:created>
  <dc:creator>仙台市</dc:creator>
  <dc:description/>
  <cp:keywords/>
  <dc:language>en-US</dc:language>
  <cp:lastModifiedBy>仙台市</cp:lastModifiedBy>
  <cp:lastPrinted>2008-02-14T22:13:00Z</cp:lastPrinted>
  <dcterms:modified xsi:type="dcterms:W3CDTF">2014-02-18T06:19:00Z</dcterms:modified>
  <cp:revision>11</cp:revision>
  <dc:subject/>
  <dc:title>建設工事共同企業体協定書第8条に基づく協定書</dc:title>
</cp:coreProperties>
</file>