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５年度荒井東地区戸建復興公営住宅建設工事その２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３０５１０７００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7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3-12-23T09:33:00Z</dcterms:modified>
  <cp:revision>7</cp:revision>
  <dc:subject/>
  <dc:title>制Ａ　質疑応答書／ＪＶ用</dc:title>
</cp:coreProperties>
</file>