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42" w:hanging="1042"/>
        <w:rPr>
          <w:sz w:val="24"/>
          <w:u w:val="single"/>
        </w:rPr>
      </w:pPr>
      <w:r>
        <w:rPr>
          <w:szCs w:val="20"/>
          <w:u w:val="single"/>
        </w:rPr>
        <w:t>工事名　仙台市陸上競技場大規模改修工事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５０５１０１０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阿部　泰洋</cp:lastModifiedBy>
  <cp:lastPrinted>2025-05-28T15:26:00Z</cp:lastPrinted>
  <dcterms:modified xsi:type="dcterms:W3CDTF">2025-05-28T06:26:00Z</dcterms:modified>
  <cp:revision>30</cp:revision>
  <dc:subject/>
  <dc:title>〔様式第１３号〕</dc:title>
</cp:coreProperties>
</file>