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立秋保小学校校舎等及び（仮称）仙台市秋保児童館新築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５１０１０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阿部　泰洋</cp:lastModifiedBy>
  <cp:lastPrinted>2025-05-28T15:29:00Z</cp:lastPrinted>
  <dcterms:modified xsi:type="dcterms:W3CDTF">2025-05-28T06:30:00Z</dcterms:modified>
  <cp:revision>31</cp:revision>
  <dc:subject/>
  <dc:title>〔様式第１３号〕</dc:title>
</cp:coreProperties>
</file>