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669" w:top="1701" w:footer="1134" w:bottom="1701"/>
          <w:pgNumType w:start="1" w:fmt="decimal"/>
          <w:formProt w:val="false"/>
          <w:textDirection w:val="lrTb"/>
          <w:docGrid w:type="linesAndChars" w:linePitch="671" w:charSpace="44031"/>
        </w:sectPr>
        <w:pStyle w:val="Normal"/>
        <w:numPr>
          <w:ilvl w:val="0"/>
          <w:numId w:val="0"/>
        </w:numPr>
        <w:tabs>
          <w:tab w:val="clear" w:pos="851"/>
          <w:tab w:val="right" w:pos="85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8505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85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right" w:pos="850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69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59580</wp:posOffset>
              </wp:positionH>
              <wp:positionV relativeFrom="paragraph">
                <wp:posOffset>3175</wp:posOffset>
              </wp:positionV>
              <wp:extent cx="1409700" cy="219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ind w:left="279" w:right="34" w:hanging="92"/>
                            <w:jc w:val="left"/>
                            <w:rPr>
                              <w:rFonts w:ascii="ＭＳ 明朝;MS Mincho" w:hAnsi="ＭＳ 明朝;MS Mincho" w:cs="ＭＳ 明朝;MS Mincho"/>
                              <w:szCs w:val="16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Cs w:val="16"/>
                            </w:rPr>
                            <w:t>（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Cs w:val="16"/>
                            </w:rPr>
                            <w:t>20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Cs w:val="16"/>
                            </w:rPr>
                            <w:t>字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Cs w:val="16"/>
                            </w:rPr>
                            <w:t>×20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Cs w:val="16"/>
                            </w:rPr>
                            <w:t>字）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17.25pt;mso-wrap-distance-left:9.05pt;mso-wrap-distance-right:9.05pt;mso-wrap-distance-top:0pt;mso-wrap-distance-bottom:0pt;margin-top:0.25pt;mso-position-vertical-relative:text;margin-left:335.4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napToGrid w:val="false"/>
                      <w:spacing w:lineRule="exact" w:line="200"/>
                      <w:ind w:left="279" w:right="34" w:hanging="92"/>
                      <w:jc w:val="left"/>
                      <w:rPr>
                        <w:rFonts w:ascii="ＭＳ 明朝;MS Mincho" w:hAnsi="ＭＳ 明朝;MS Mincho" w:cs="ＭＳ 明朝;MS Mincho"/>
                        <w:szCs w:val="16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Cs w:val="16"/>
                      </w:rPr>
                      <w:t>（</w:t>
                    </w:r>
                    <w:r>
                      <w:rPr>
                        <w:rFonts w:cs="ＭＳ 明朝;MS Mincho" w:ascii="ＭＳ 明朝;MS Mincho" w:hAnsi="ＭＳ 明朝;MS Mincho"/>
                        <w:szCs w:val="16"/>
                      </w:rPr>
                      <w:t>20</w:t>
                    </w:r>
                    <w:r>
                      <w:rPr>
                        <w:rFonts w:ascii="ＭＳ 明朝;MS Mincho" w:hAnsi="ＭＳ 明朝;MS Mincho" w:cs="ＭＳ 明朝;MS Mincho"/>
                        <w:szCs w:val="16"/>
                      </w:rPr>
                      <w:t>字</w:t>
                    </w:r>
                    <w:r>
                      <w:rPr>
                        <w:rFonts w:cs="ＭＳ 明朝;MS Mincho" w:ascii="ＭＳ 明朝;MS Mincho" w:hAnsi="ＭＳ 明朝;MS Mincho"/>
                        <w:szCs w:val="16"/>
                      </w:rPr>
                      <w:t>×20</w:t>
                    </w:r>
                    <w:r>
                      <w:rPr>
                        <w:rFonts w:ascii="ＭＳ 明朝;MS Mincho" w:hAnsi="ＭＳ 明朝;MS Mincho" w:cs="ＭＳ 明朝;MS Mincho"/>
                        <w:szCs w:val="16"/>
                      </w:rPr>
                      <w:t>字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59580</wp:posOffset>
              </wp:positionH>
              <wp:positionV relativeFrom="paragraph">
                <wp:posOffset>3175</wp:posOffset>
              </wp:positionV>
              <wp:extent cx="1409700" cy="2190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ind w:left="279" w:right="34" w:hanging="92"/>
                            <w:jc w:val="left"/>
                            <w:rPr>
                              <w:rFonts w:ascii="ＭＳ 明朝;MS Mincho" w:hAnsi="ＭＳ 明朝;MS Mincho" w:cs="ＭＳ 明朝;MS Mincho"/>
                              <w:szCs w:val="16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Cs w:val="16"/>
                            </w:rPr>
                            <w:t>（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Cs w:val="16"/>
                            </w:rPr>
                            <w:t>20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Cs w:val="16"/>
                            </w:rPr>
                            <w:t>字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Cs w:val="16"/>
                            </w:rPr>
                            <w:t>×20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Cs w:val="16"/>
                            </w:rPr>
                            <w:t>字）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17.25pt;mso-wrap-distance-left:9.05pt;mso-wrap-distance-right:9.05pt;mso-wrap-distance-top:0pt;mso-wrap-distance-bottom:0pt;margin-top:0.25pt;mso-position-vertical-relative:text;margin-left:335.4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napToGrid w:val="false"/>
                      <w:spacing w:lineRule="exact" w:line="200"/>
                      <w:ind w:left="279" w:right="34" w:hanging="92"/>
                      <w:jc w:val="left"/>
                      <w:rPr>
                        <w:rFonts w:ascii="ＭＳ 明朝;MS Mincho" w:hAnsi="ＭＳ 明朝;MS Mincho" w:cs="ＭＳ 明朝;MS Mincho"/>
                        <w:szCs w:val="16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Cs w:val="16"/>
                      </w:rPr>
                      <w:t>（</w:t>
                    </w:r>
                    <w:r>
                      <w:rPr>
                        <w:rFonts w:cs="ＭＳ 明朝;MS Mincho" w:ascii="ＭＳ 明朝;MS Mincho" w:hAnsi="ＭＳ 明朝;MS Mincho"/>
                        <w:szCs w:val="16"/>
                      </w:rPr>
                      <w:t>20</w:t>
                    </w:r>
                    <w:r>
                      <w:rPr>
                        <w:rFonts w:ascii="ＭＳ 明朝;MS Mincho" w:hAnsi="ＭＳ 明朝;MS Mincho" w:cs="ＭＳ 明朝;MS Mincho"/>
                        <w:szCs w:val="16"/>
                      </w:rPr>
                      <w:t>字</w:t>
                    </w:r>
                    <w:r>
                      <w:rPr>
                        <w:rFonts w:cs="ＭＳ 明朝;MS Mincho" w:ascii="ＭＳ 明朝;MS Mincho" w:hAnsi="ＭＳ 明朝;MS Mincho"/>
                        <w:szCs w:val="16"/>
                      </w:rPr>
                      <w:t>×20</w:t>
                    </w:r>
                    <w:r>
                      <w:rPr>
                        <w:rFonts w:ascii="ＭＳ 明朝;MS Mincho" w:hAnsi="ＭＳ 明朝;MS Mincho" w:cs="ＭＳ 明朝;MS Mincho"/>
                        <w:szCs w:val="16"/>
                      </w:rPr>
                      <w:t>字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b/>
        <w:b/>
        <w:bCs/>
        <w:sz w:val="20"/>
        <w:lang w:bidi="ar-SA"/>
      </w:rPr>
    </w:pPr>
    <w:r>
      <w:rPr>
        <w:rFonts w:eastAsia="ＭＳ ゴシック;MS Gothic"/>
        <w:b/>
        <w:bCs/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945</wp:posOffset>
              </wp:positionH>
              <wp:positionV relativeFrom="page">
                <wp:posOffset>1157605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91.15pt;width:425.3pt;height:659.55pt" coordorigin="-107,1823" coordsize="8506,13191">
              <v:group id="shape_0" style="position:absolute;left:-106;top:1823;width:8505;height:426">
                <v:rect id="shape_0" stroked="t" o:allowincell="f" style="position:absolute;left:-106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82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82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82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82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82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495;width:8505;height:426">
                <v:rect id="shape_0" stroked="t" o:allowincell="f" style="position:absolute;left:-107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49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49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49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49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49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167;width:8505;height:426">
                <v:rect id="shape_0" stroked="t" o:allowincell="f" style="position:absolute;left:-107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16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16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16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16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16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838;width:8505;height:426">
                <v:rect id="shape_0" stroked="t" o:allowincell="f" style="position:absolute;left:-107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83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83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83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83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83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510;width:8505;height:426">
                <v:rect id="shape_0" stroked="t" o:allowincell="f" style="position:absolute;left:-107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510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510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510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510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510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182;width:8505;height:426">
                <v:rect id="shape_0" stroked="t" o:allowincell="f" style="position:absolute;left:-107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18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18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18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18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18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854;width:8505;height:426">
                <v:rect id="shape_0" stroked="t" o:allowincell="f" style="position:absolute;left:-107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85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85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85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85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85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526;width:8505;height:426">
                <v:rect id="shape_0" stroked="t" o:allowincell="f" style="position:absolute;left:-107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52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52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52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52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52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198;width:8505;height:426">
                <v:rect id="shape_0" stroked="t" o:allowincell="f" style="position:absolute;left:-107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19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19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19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19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19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869;width:8505;height:426">
                <v:rect id="shape_0" stroked="t" o:allowincell="f" style="position:absolute;left:-107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86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86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86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86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86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541;width:8505;height:426">
                <v:rect id="shape_0" stroked="t" o:allowincell="f" style="position:absolute;left:-107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54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54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54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54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54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213;width:8505;height:426">
                <v:rect id="shape_0" stroked="t" o:allowincell="f" style="position:absolute;left:-107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21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21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21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21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21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885;width:8505;height:426">
                <v:rect id="shape_0" stroked="t" o:allowincell="f" style="position:absolute;left:-107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88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88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88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88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88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557;width:8505;height:426">
                <v:rect id="shape_0" stroked="t" o:allowincell="f" style="position:absolute;left:-107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55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55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55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55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55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229;width:8505;height:426">
                <v:rect id="shape_0" stroked="t" o:allowincell="f" style="position:absolute;left:-107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22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22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22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22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22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901;width:8505;height:426">
                <v:rect id="shape_0" stroked="t" o:allowincell="f" style="position:absolute;left:-107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90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90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90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90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90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572;width:8505;height:426">
                <v:rect id="shape_0" stroked="t" o:allowincell="f" style="position:absolute;left:-107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57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57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57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57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57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244;width:8505;height:426">
                <v:rect id="shape_0" stroked="t" o:allowincell="f" style="position:absolute;left:-107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24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24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24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24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24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916;width:8505;height:426">
                <v:rect id="shape_0" stroked="t" o:allowincell="f" style="position:absolute;left:-107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91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91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91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91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91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4588;width:8505;height:426">
                <v:rect id="shape_0" stroked="t" o:allowincell="f" style="position:absolute;left:-107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458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458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458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458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458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ge">
                <wp:posOffset>1079500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85pt;width:425.2pt;height:671.8pt;mso-wrap-style:none;v-text-anchor:middle;mso-position-vertical-relative:pag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87020</wp:posOffset>
              </wp:positionH>
              <wp:positionV relativeFrom="paragraph">
                <wp:posOffset>-155575</wp:posOffset>
              </wp:positionV>
              <wp:extent cx="5902325" cy="7150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325" cy="7150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40404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dr w:val="single" w:sz="4" w:space="0" w:color="000000"/>
                            </w:rPr>
                            <w:t>第６期仙台市協働まちづくり推進委員会委員　応募用紙（小論文用紙）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テーマ：協働によるまちづくりを進めるために、私が思うこと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</w:rPr>
                            <w:t>※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</w:rPr>
                            <w:t>1,200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0"/>
                            </w:rPr>
                            <w:t>字程度でお書きください。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　　　　　　　　　　　　　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u w:val="single"/>
                            </w:rPr>
                            <w:t>氏名　　　　　　　　　　　　</w:t>
                          </w:r>
                        </w:p>
                      </w:txbxContent>
                    </wps:txbx>
                    <wps:bodyPr anchor="t" lIns="91440" tIns="9271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1pt" style="position:absolute;rotation:-0;width:464.75pt;height:56.3pt;mso-wrap-distance-left:9.05pt;mso-wrap-distance-right:9.05pt;mso-wrap-distance-top:0pt;mso-wrap-distance-bottom:0pt;margin-top:-12.25pt;mso-position-vertical-relative:text;margin-left:-22.6pt;mso-position-horizontal-relative:text">
              <v:textbox inset="0.1in,0.101388888888889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dr w:val="single" w:sz="4" w:space="0" w:color="000000"/>
                      </w:rPr>
                      <w:t>第６期仙台市協働まちづくり推進委員会委員　応募用紙（小論文用紙）</w:t>
                    </w:r>
                  </w:p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ascii="ＭＳ 明朝;MS Mincho" w:hAnsi="ＭＳ 明朝;MS Mincho" w:cs="ＭＳ 明朝;MS Mincho"/>
                      </w:rPr>
                      <w:t>テーマ：協働によるまちづくりを進めるために、私が思うこと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0"/>
                      </w:rPr>
                      <w:t>※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</w:rPr>
                      <w:t>1,200</w:t>
                    </w:r>
                    <w:r>
                      <w:rPr>
                        <w:rFonts w:ascii="ＭＳ 明朝;MS Mincho" w:hAnsi="ＭＳ 明朝;MS Mincho" w:cs="ＭＳ 明朝;MS Mincho"/>
                        <w:sz w:val="20"/>
                      </w:rPr>
                      <w:t>字程度でお書きください。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　　　　　　　　　　　　　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u w:val="single"/>
                      </w:rPr>
                      <w:t>氏名　　　　　　　　　　　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b/>
        <w:b/>
        <w:bCs/>
        <w:sz w:val="20"/>
        <w:lang w:bidi="ar-SA"/>
      </w:rPr>
    </w:pPr>
    <w:r>
      <w:rPr>
        <w:rFonts w:eastAsia="ＭＳ ゴシック;MS Gothic"/>
        <w:b/>
        <w:bCs/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945</wp:posOffset>
              </wp:positionH>
              <wp:positionV relativeFrom="page">
                <wp:posOffset>1157605</wp:posOffset>
              </wp:positionV>
              <wp:extent cx="5401310" cy="8376285"/>
              <wp:effectExtent l="2540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91.15pt;width:425.3pt;height:659.55pt" coordorigin="-107,1823" coordsize="8506,13191">
              <v:group id="shape_0" style="position:absolute;left:-106;top:1823;width:8505;height:426">
                <v:rect id="shape_0" stroked="t" o:allowincell="f" style="position:absolute;left:-106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82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82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82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82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82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82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495;width:8505;height:426">
                <v:rect id="shape_0" stroked="t" o:allowincell="f" style="position:absolute;left:-107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49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49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49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49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49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49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167;width:8505;height:426">
                <v:rect id="shape_0" stroked="t" o:allowincell="f" style="position:absolute;left:-107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16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16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16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16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16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16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838;width:8505;height:426">
                <v:rect id="shape_0" stroked="t" o:allowincell="f" style="position:absolute;left:-107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83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83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83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83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83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83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510;width:8505;height:426">
                <v:rect id="shape_0" stroked="t" o:allowincell="f" style="position:absolute;left:-107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510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510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510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510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510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510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182;width:8505;height:426">
                <v:rect id="shape_0" stroked="t" o:allowincell="f" style="position:absolute;left:-107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18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18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18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18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18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18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854;width:8505;height:426">
                <v:rect id="shape_0" stroked="t" o:allowincell="f" style="position:absolute;left:-107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85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85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85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85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85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85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526;width:8505;height:426">
                <v:rect id="shape_0" stroked="t" o:allowincell="f" style="position:absolute;left:-107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52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52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52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52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52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52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198;width:8505;height:426">
                <v:rect id="shape_0" stroked="t" o:allowincell="f" style="position:absolute;left:-107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19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19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19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19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19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19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869;width:8505;height:426">
                <v:rect id="shape_0" stroked="t" o:allowincell="f" style="position:absolute;left:-107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86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86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86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86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86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86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541;width:8505;height:426">
                <v:rect id="shape_0" stroked="t" o:allowincell="f" style="position:absolute;left:-107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54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54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54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54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54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54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213;width:8505;height:426">
                <v:rect id="shape_0" stroked="t" o:allowincell="f" style="position:absolute;left:-107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21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21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21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21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213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213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885;width:8505;height:426">
                <v:rect id="shape_0" stroked="t" o:allowincell="f" style="position:absolute;left:-107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88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88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88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88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885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885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557;width:8505;height:426">
                <v:rect id="shape_0" stroked="t" o:allowincell="f" style="position:absolute;left:-107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55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55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55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55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557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557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229;width:8505;height:426">
                <v:rect id="shape_0" stroked="t" o:allowincell="f" style="position:absolute;left:-107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22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22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22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22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229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229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901;width:8505;height:426">
                <v:rect id="shape_0" stroked="t" o:allowincell="f" style="position:absolute;left:-107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90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90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90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90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901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901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572;width:8505;height:426">
                <v:rect id="shape_0" stroked="t" o:allowincell="f" style="position:absolute;left:-107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57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57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57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57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572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572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244;width:8505;height:426">
                <v:rect id="shape_0" stroked="t" o:allowincell="f" style="position:absolute;left:-107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24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24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24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24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244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244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916;width:8505;height:426">
                <v:rect id="shape_0" stroked="t" o:allowincell="f" style="position:absolute;left:-107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91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91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91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91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916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916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4588;width:8505;height:426">
                <v:rect id="shape_0" stroked="t" o:allowincell="f" style="position:absolute;left:-107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458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458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458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458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4588;width:424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4588;width:425;height:425;mso-wrap-style:none;v-text-anchor:middle;mso-position-vertical-relative:pag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7310</wp:posOffset>
              </wp:positionH>
              <wp:positionV relativeFrom="page">
                <wp:posOffset>1079500</wp:posOffset>
              </wp:positionV>
              <wp:extent cx="5400675" cy="85324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85pt;width:425.2pt;height:671.8pt;mso-wrap-style:none;v-text-anchor:middle;mso-position-vertical-relative:pag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4:00Z</dcterms:created>
  <dc:creator>仙台市</dc:creator>
  <dc:description/>
  <cp:keywords/>
  <dc:language>en-US</dc:language>
  <cp:lastModifiedBy>仙台市</cp:lastModifiedBy>
  <cp:lastPrinted>2019-10-18T09:39:00Z</cp:lastPrinted>
  <dcterms:modified xsi:type="dcterms:W3CDTF">2023-11-27T0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