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表　明　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仙台市教育委員会教育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「仙台まもらいだー・インターネット巡視事業」業務委託に係る公募型プロポーザル実施要領に基づき、「仙台まもらいだー・インターネット巡視事業」業務委託企画提案公募に参加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本書類の記載事項は、事実と相違ない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120640" cy="373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62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94.1pt;mso-wrap-distance-left:7.1pt;mso-wrap-distance-right:7.1pt;mso-wrap-distance-top:0pt;mso-wrap-distance-bottom:0pt;margin-top:0.4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62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　　属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番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６年９月９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午後５時までにメールまたはＦＡＸにて送信してください</w:t>
      </w:r>
      <w:r>
        <w:rPr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177925</wp:posOffset>
                </wp:positionV>
                <wp:extent cx="319976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送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先：仙台市教育局学校教育部教育相談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22-21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88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ＦＡＸ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22-264-4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kyo019220@city.senda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80.2pt;mso-wrap-distance-left:9.05pt;mso-wrap-distance-right:9.05pt;mso-wrap-distance-top:0pt;mso-wrap-distance-bottom:0pt;margin-top:92.75pt;mso-position-vertical-relative:text;margin-left:2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送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信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先：仙台市教育局学校教育部教育相談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4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4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022-214-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88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ＦＡＸ番号：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022-264-4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メールアドレス：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kyo019220@city.senda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34:00Z</dcterms:created>
  <dc:creator>管理者</dc:creator>
  <dc:description/>
  <cp:keywords/>
  <dc:language>en-US</dc:language>
  <cp:lastModifiedBy>佐藤　真至</cp:lastModifiedBy>
  <cp:lastPrinted>2024-07-04T11:06:00Z</cp:lastPrinted>
  <dcterms:modified xsi:type="dcterms:W3CDTF">2024-07-25T06:06:00Z</dcterms:modified>
  <cp:revision>11</cp:revision>
  <dc:subject/>
  <dc:title/>
</cp:coreProperties>
</file>