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一時預かり事業実施保育施設承認協議書</w:t>
      </w:r>
    </w:p>
    <w:tbl>
      <w:tblPr>
        <w:tblW w:w="13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3180"/>
        <w:gridCol w:w="3620"/>
        <w:gridCol w:w="3575"/>
      </w:tblGrid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　　　設　　　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　置　　主　　体　※１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運　　営　　主　　体  ※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開始年月日</w:t>
            </w:r>
          </w:p>
        </w:tc>
      </w:tr>
      <w:tr>
        <w:trPr>
          <w:trHeight w:val="70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1615"/>
        <w:gridCol w:w="1560"/>
        <w:gridCol w:w="1800"/>
        <w:gridCol w:w="1800"/>
        <w:gridCol w:w="1560"/>
        <w:gridCol w:w="2040"/>
      </w:tblGrid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　　育　　時　　間　※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　　員　※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入可能月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護者負担日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延　べ　利　用　児　童　数 ※４</w:t>
            </w:r>
          </w:p>
        </w:tc>
      </w:tr>
      <w:tr>
        <w:trPr>
          <w:trHeight w:val="91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8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　　　～　　　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休日の実施の有無</w:t>
            </w:r>
          </w:p>
          <w:p>
            <w:pPr>
              <w:pStyle w:val="Normal"/>
              <w:widowControl/>
              <w:ind w:firstLine="165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 有　・　無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ヶ月よ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歳未満児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円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休日　　　　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歳以上児</w:t>
            </w:r>
          </w:p>
          <w:p>
            <w:pPr>
              <w:pStyle w:val="Normal"/>
              <w:widowControl/>
              <w:ind w:firstLine="1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休日　　　　　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時間以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89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飲食物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円／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その他　　　　　　　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時間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116"/>
        <w:gridCol w:w="1984"/>
        <w:gridCol w:w="1528"/>
        <w:gridCol w:w="1166"/>
        <w:gridCol w:w="1444"/>
        <w:gridCol w:w="4319"/>
      </w:tblGrid>
      <w:tr>
        <w:trPr>
          <w:trHeight w:val="270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　　　業　　　担　　　当　　　職　　　員　※５</w:t>
            </w:r>
          </w:p>
        </w:tc>
      </w:tr>
      <w:tr>
        <w:trPr>
          <w:trHeight w:val="3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　用　区　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　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　用　区　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　種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　　　　　考</w:t>
            </w:r>
          </w:p>
        </w:tc>
      </w:tr>
      <w:tr>
        <w:trPr>
          <w:trHeight w:val="360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常　勤　職　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非　常　勤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　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192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《記載上の注意》</w:t>
      </w:r>
    </w:p>
    <w:p>
      <w:pPr>
        <w:pStyle w:val="Normal"/>
        <w:widowControl/>
        <w:spacing w:lineRule="auto" w:line="192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１　「設置主体」欄及び「運営主体」欄には，実施保育施設の設置並びに運営主体名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社会福祉法人等の場合，法人名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を記入すること。</w:t>
      </w:r>
    </w:p>
    <w:p>
      <w:pPr>
        <w:pStyle w:val="Normal"/>
        <w:widowControl/>
        <w:spacing w:lineRule="auto" w:line="192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「保育時間」欄は，事業実施時間を１０時間３０分以上に設定とすること。</w:t>
      </w:r>
    </w:p>
    <w:p>
      <w:pPr>
        <w:pStyle w:val="Normal"/>
        <w:widowControl/>
        <w:spacing w:lineRule="auto" w:line="192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「定員」欄は，１日あたりの預かり人数を記入すること。</w:t>
      </w:r>
    </w:p>
    <w:p>
      <w:pPr>
        <w:pStyle w:val="Normal"/>
        <w:widowControl/>
        <w:spacing w:lineRule="auto" w:line="192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　「延べ利用児童数」欄は，事業開始年度内の補助対象事業の児童数（見込み）を記入すること。</w:t>
      </w:r>
    </w:p>
    <w:p>
      <w:pPr>
        <w:pStyle w:val="Normal"/>
        <w:widowControl/>
        <w:spacing w:lineRule="auto" w:line="192"/>
        <w:ind w:left="42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５　「事業担当職員」欄には，主として，事業を担当する保育士等を２名以上記入すること。なお，前記の保育士等以外にローテションにより事業を実施する場合は，その旨を備考欄に明記すること。「職種」欄には，保育士又は保育教諭の別を記入すること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一時預かり事業実施保育施設承認協議書</w:t>
      </w:r>
    </w:p>
    <w:tbl>
      <w:tblPr>
        <w:tblW w:w="13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3180"/>
        <w:gridCol w:w="3620"/>
        <w:gridCol w:w="3575"/>
      </w:tblGrid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　　　設　　　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　置　　主　　体　※１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運　　営　　主　　体  ※１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開始年月日</w:t>
            </w:r>
          </w:p>
        </w:tc>
      </w:tr>
      <w:tr>
        <w:trPr>
          <w:trHeight w:val="70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cya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社会福祉法人△△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cya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社会福祉法人△△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1615"/>
        <w:gridCol w:w="1560"/>
        <w:gridCol w:w="1800"/>
        <w:gridCol w:w="1800"/>
        <w:gridCol w:w="1560"/>
        <w:gridCol w:w="2040"/>
      </w:tblGrid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　　育　　時　　間　※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　　員　※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入可能月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護者負担日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延　べ　利　用　児　童　数 ※４</w:t>
            </w:r>
          </w:p>
        </w:tc>
      </w:tr>
      <w:tr>
        <w:trPr>
          <w:trHeight w:val="127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～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00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休日の実施の有無</w:t>
            </w:r>
          </w:p>
          <w:p>
            <w:pPr>
              <w:pStyle w:val="Normal"/>
              <w:widowControl/>
              <w:ind w:firstLine="165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  <w:bdr w:val="single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・　無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よ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歳未満児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休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歳以上児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休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1,6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時間以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89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飲食物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／日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その他　　　　　　　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時間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6440</wp:posOffset>
                </wp:positionH>
                <wp:positionV relativeFrom="paragraph">
                  <wp:posOffset>48895</wp:posOffset>
                </wp:positionV>
                <wp:extent cx="1981200" cy="881380"/>
                <wp:effectExtent l="5080" t="4572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81280"/>
                        </a:xfrm>
                        <a:prstGeom prst="wedgeRoundRectCallout">
                          <a:avLst>
                            <a:gd name="adj1" fmla="val -16249"/>
                            <a:gd name="adj2" fmla="val -100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延べ人数（見込み）な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人の児童が12回利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場合は、12人と数え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57.2pt;margin-top:3.85pt;width:155.95pt;height:6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延べ人数（見込み）な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人の児童が12回利用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場合は、12人と数え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032"/>
        <w:gridCol w:w="1578"/>
        <w:gridCol w:w="2018"/>
        <w:gridCol w:w="1032"/>
        <w:gridCol w:w="1578"/>
        <w:gridCol w:w="4319"/>
      </w:tblGrid>
      <w:tr>
        <w:trPr>
          <w:trHeight w:val="270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　　　業　　　担　　　当　　　職　　　員　※５</w:t>
            </w:r>
          </w:p>
        </w:tc>
      </w:tr>
      <w:tr>
        <w:trPr>
          <w:trHeight w:val="3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　用　区　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　種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　用　区　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　種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　　　　　考</w:t>
            </w:r>
          </w:p>
        </w:tc>
      </w:tr>
      <w:tr>
        <w:trPr>
          <w:trHeight w:val="360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常　勤　職　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cya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　○山　△子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非　常　勤　職　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△藤　◇太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cya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担当保育士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必ず２人以上配置すること</w:t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cya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highlight w:val="cyan"/>
              </w:rPr>
              <w:t>　□木　◎美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cya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192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《記載上の注意》</w:t>
      </w:r>
    </w:p>
    <w:p>
      <w:pPr>
        <w:pStyle w:val="Normal"/>
        <w:widowControl/>
        <w:spacing w:lineRule="auto" w:line="192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１　「設置主体」欄及び「運営主体」欄には，実施保育所の設置並びに運営主体名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社会福祉法人等の場合，法人名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を記入すること。</w:t>
      </w:r>
    </w:p>
    <w:p>
      <w:pPr>
        <w:pStyle w:val="Normal"/>
        <w:widowControl/>
        <w:spacing w:lineRule="auto" w:line="192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「保育時間」欄は，事業実施時間を１０時間３０分以上に設定とすること。</w:t>
      </w:r>
    </w:p>
    <w:p>
      <w:pPr>
        <w:pStyle w:val="Normal"/>
        <w:widowControl/>
        <w:spacing w:lineRule="auto" w:line="192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「定員」欄は，１日あたりの預かり人数を記入すること。</w:t>
      </w:r>
    </w:p>
    <w:p>
      <w:pPr>
        <w:pStyle w:val="Normal"/>
        <w:widowControl/>
        <w:spacing w:lineRule="auto" w:line="192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　「延べ利用児童数」欄は，事業開始年度内の補助対象事業の児童数（見込み）を記入すること。</w:t>
      </w:r>
    </w:p>
    <w:p>
      <w:pPr>
        <w:pStyle w:val="Normal"/>
        <w:widowControl/>
        <w:spacing w:lineRule="auto" w:line="192"/>
        <w:ind w:firstLine="21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５　「事業担当職員」欄には，主として，事業を担当する保育士を２名以上記入すること。なお，前記の保育士以外にローテションにより事業を</w:t>
      </w:r>
    </w:p>
    <w:p>
      <w:pPr>
        <w:pStyle w:val="Normal"/>
        <w:widowControl/>
        <w:spacing w:lineRule="auto" w:line="192"/>
        <w:ind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実施する場合は，その旨を備考欄に明記すること。</w:t>
      </w:r>
    </w:p>
    <w:sectPr>
      <w:type w:val="nextPage"/>
      <w:pgSz w:orient="landscape" w:w="16838" w:h="11906"/>
      <w:pgMar w:left="1531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09:00Z</dcterms:created>
  <dc:creator>仙台市</dc:creator>
  <dc:description/>
  <cp:keywords/>
  <dc:language>en-US</dc:language>
  <cp:lastModifiedBy>仙台市</cp:lastModifiedBy>
  <cp:lastPrinted>2016-03-21T19:22:00Z</cp:lastPrinted>
  <dcterms:modified xsi:type="dcterms:W3CDTF">2017-01-27T01:39:00Z</dcterms:modified>
  <cp:revision>32</cp:revision>
  <dc:subject/>
  <dc:title>平成　　　年度　　一時保育補助対象事業実施保育所の承認に関する協議書</dc:title>
</cp:coreProperties>
</file>