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3175</wp:posOffset>
                </wp:positionV>
                <wp:extent cx="5740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54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3.7pt;mso-wrap-distance-left:9.05pt;mso-wrap-distance-right:9.05pt;mso-wrap-distance-top:0pt;mso-wrap-distance-bottom:0pt;margin-top:0.25pt;mso-position-vertical-relative:text;margin-left:234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災害対応備蓄推進事業費助成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仙 台 市 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 （施設名　　　　　　　　　　　　　　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　所在地又は住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又は氏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right="6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）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施設における災害対応備蓄推進事業費は，下記のとおりですので，仙台市家庭的保育事業等補助金交付要綱第５条第３号の規定に基づき，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助成金申請額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…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の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助成額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額単価に基づく算定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度において新たに認可を受けた施設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月の初日の入所児童数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  <w:gridCol w:w="806"/>
        <w:gridCol w:w="80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所児童数合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 xml:space="preserve">１２（月数）　 ＝　  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人①</w:t>
      </w:r>
      <w:r>
        <w:rPr>
          <w:rFonts w:ascii="ＭＳ 明朝;MS Mincho" w:hAnsi="ＭＳ 明朝;MS Mincho" w:cs="ＭＳ 明朝;MS Mincho"/>
          <w:sz w:val="20"/>
          <w:szCs w:val="20"/>
        </w:rPr>
        <w:t>（小数点第１位を四捨五入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金所要額　＝　①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＠　７００　円　　 ＝  　　  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度に新たに定員増となった施設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増加後定員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人　－　増加前定員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人　＝　定員増加数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人②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金所要額　＝　②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＠　７００　円　　 ＝  　　  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非常食購入費実支出額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百円未満切捨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…内訳は別紙のとおり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所要額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いずれか低い額）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成金申請額へ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領収証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別紙</w:t>
      </w:r>
      <w:r>
        <w:rPr/>
        <w:t>【非常食購入実支出額内訳】</w:t>
      </w:r>
    </w:p>
    <w:tbl>
      <w:tblPr>
        <w:tblW w:w="90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411"/>
        <w:gridCol w:w="1991"/>
        <w:gridCol w:w="2204"/>
      </w:tblGrid>
      <w:tr>
        <w:trPr>
          <w:trHeight w:val="1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月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</w:tr>
      <w:tr>
        <w:trPr>
          <w:trHeight w:val="11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  <w:r>
              <w:rPr/>
              <w:t>非常食購入実支出額　合計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記入者名　　　　　　　　　　　　　　　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連絡先電話番号　　　　　　　　　　　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0:00Z</dcterms:created>
  <dc:creator>仙台市</dc:creator>
  <dc:description/>
  <cp:keywords/>
  <dc:language>en-US</dc:language>
  <cp:lastModifiedBy>仙台市</cp:lastModifiedBy>
  <cp:lastPrinted>2019-01-28T13:29:00Z</cp:lastPrinted>
  <dcterms:modified xsi:type="dcterms:W3CDTF">2019-09-24T04:25:00Z</dcterms:modified>
  <cp:revision>32</cp:revision>
  <dc:subject/>
  <dc:title>地域活動新様式　　　　　　　　　　　　□各種様式</dc:title>
</cp:coreProperties>
</file>