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１（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２（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復興推進事業に係る実施状況報告を踏まえ、東日本大震災復興特別区域法施行規則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第２項の規定に基づき、当該事業が下記のとおり適切に実施されている旨、これを認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の概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３（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よる報告については、下記の理由により認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処分について不服があるときは，行政不服審査法の定めるところにより，この通知書を受け取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認定地方公共団体の長に異議申立てをすることができます。</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４（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を受けたいので、東日本大震災復興特別区域法施行規則第</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3</w:t>
      </w:r>
      <w:r>
        <w:rPr>
          <w:rFonts w:ascii="ＭＳ 明朝;MS Mincho" w:hAnsi="ＭＳ 明朝;MS Mincho" w:cs="MS-Mincho;Arial Unicode MS"/>
          <w:kern w:val="0"/>
          <w:szCs w:val="21"/>
        </w:rPr>
        <w:t>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個人事業者の氏名又は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個人事業者の住所又は法人の本店若しく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法人に限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指定事業者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４（別紙）（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東日本大震災の被災者である労働者の雇用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予定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3402"/>
        <w:gridCol w:w="3402"/>
      </w:tblGrid>
      <w:tr>
        <w:trPr>
          <w:trHeight w:val="7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3402"/>
        <w:gridCol w:w="3402"/>
      </w:tblGrid>
      <w:tr>
        <w:trPr>
          <w:trHeight w:val="7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7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7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５（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当社）は、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を申請するに当たり、東日本大震災復興特別区域法施行規則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各号に掲げる指定事業者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６（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　　定　　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指定申請について、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事業者」として、指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施行規則第</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各号に該当す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資本金額　　　　　　　　　　万円（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従業員数　　　　　　　　　　　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　　　　年　　月　　日（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復興推進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この指定書は、　　年　　月　　日まで有効で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この指定が行われたことについては、復興特区制度に関するホームページにおいて公表しま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東日本大震災復興特別区域法施行規則第</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条各号に掲げる指定事業者の要件に該当しなくなったとき及び偽りその他不正の手段によりこの指定を受けたことが判明するに至ったときは、直ちにこの指定書を返納してください。</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７（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の申請については、下記の理由により指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この処分について不服があるときは，行政不服審査法の定めるところにより，この通知書を受け取った日の翌日から起算して</w:t>
            </w:r>
            <w:r>
              <w:rPr>
                <w:rFonts w:cs="MS-Mincho;Arial Unicode MS" w:ascii="ＭＳ 明朝;MS Mincho" w:hAnsi="ＭＳ 明朝;MS Mincho"/>
                <w:kern w:val="0"/>
                <w:szCs w:val="21"/>
              </w:rPr>
              <w:t>60</w:t>
            </w:r>
            <w:r>
              <w:rPr>
                <w:rFonts w:ascii="ＭＳ 明朝;MS Mincho" w:hAnsi="ＭＳ 明朝;MS Mincho" w:cs="MS-Mincho;Arial Unicode MS"/>
                <w:kern w:val="0"/>
                <w:szCs w:val="21"/>
              </w:rPr>
              <w:t>日以内に認定地方公共団体の長に異議申立てをすることができます。</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cs="MS-Mincho;Arial Unicode MS"/>
      <w:kern w:val="0"/>
      <w:szCs w:val="21"/>
    </w:rPr>
  </w:style>
  <w:style w:type="character" w:styleId="2">
    <w:name w:val=" (文字) (文字)2"/>
    <w:basedOn w:val="Style14"/>
    <w:qFormat/>
    <w:rPr>
      <w:rFonts w:ascii="ＭＳ 明朝;MS Mincho" w:hAnsi="ＭＳ 明朝;MS Mincho" w:cs="MS-Mincho;Arial Unicode MS"/>
      <w:kern w:val="0"/>
      <w:szCs w:val="21"/>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MS-Mincho;Arial Unicode MS"/>
      <w:kern w:val="0"/>
      <w:szCs w:val="21"/>
    </w:rPr>
  </w:style>
  <w:style w:type="paragraph" w:styleId="Style17">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仙台市</cp:lastModifiedBy>
  <dcterms:modified xsi:type="dcterms:W3CDTF">2012-06-26T01:42:00Z</dcterms:modified>
  <cp:revision>7</cp:revision>
  <dc:subject/>
  <dc:title/>
</cp:coreProperties>
</file>