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の規定に基づき、下記のとおり報告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建築物整備事業（東日本大震災の被災者等に係る国税関係法律の臨時特例に関する法律（以下「震災特例法」という。）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の表の第１号の第４欄、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の表の第１号の第４欄及び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の表の第１号の第４欄に規定する建築物整備事業をいう。以下同じ。）を実施する場合にあっ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これらの規定のうち第１号に係る部分に限る。以下同じ。）の規定の適用を受けようとするときは、（１）及び（２）に掲げる事項</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その建築物整備事業の用に供する建築物が耐火建築物（建築基準法（昭和</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201</w:t>
      </w:r>
      <w:r>
        <w:rPr>
          <w:rFonts w:ascii="ＭＳ 明朝;MS Mincho" w:hAnsi="ＭＳ 明朝;MS Mincho" w:cs="MS-Mincho;Arial Unicode MS"/>
          <w:kern w:val="0"/>
          <w:szCs w:val="21"/>
        </w:rPr>
        <w:t>号）第２条第９号の２に規定する耐火建築物をいう。）又はそれ以外の建築物のいずれに該当するかの区分</w:t>
      </w:r>
    </w:p>
    <w:p>
      <w:pPr>
        <w:pStyle w:val="Normal"/>
        <w:autoSpaceDE w:val="false"/>
        <w:ind w:firstLine="105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次に掲げる要件を満たすものとし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の規定の適用を受けようとする場合には、それぞれ次に定める事項</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東日本大震災の被災者等に係る国税関係法律の臨時特例に関する法律施行令（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政令第</w:t>
      </w:r>
      <w:r>
        <w:rPr>
          <w:rFonts w:cs="MS-Mincho;Arial Unicode MS" w:ascii="ＭＳ 明朝;MS Mincho" w:hAnsi="ＭＳ 明朝;MS Mincho"/>
          <w:kern w:val="0"/>
          <w:szCs w:val="21"/>
        </w:rPr>
        <w:t>112</w:t>
      </w:r>
      <w:r>
        <w:rPr>
          <w:rFonts w:ascii="ＭＳ 明朝;MS Mincho" w:hAnsi="ＭＳ 明朝;MS Mincho" w:cs="MS-Mincho;Arial Unicode MS"/>
          <w:kern w:val="0"/>
          <w:szCs w:val="21"/>
        </w:rPr>
        <w:t>号。以下「震災特例法施行令」という。）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１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１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１号に掲げる要件その建築物整備事業の用に供する建築物の延べ面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２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２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２号に掲げる要件その建築物整備事業の用に供する建築物の地上階数及び屋上広場の有無</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地上階数○、屋上広場　有・無</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ハ）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３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３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３号に掲げる要件その建築物整備事業を施行する土地の区域（以下「建築物整備事業区域」という。）内において整備される公共施設（道路、公園その他の公共の用に供する施設をいう。）の用に供される土地の面積のその建築物整備事業区域の面積のうちに占める割合</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ニ）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４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４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４号に掲げる要件建築物整備事業区域内において整備される避難施設、駐車場その他の地域の居住者等の利便の増進に寄与する施設の整備に要する費用の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以下の書類を添付すること。</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建築した建築物に係る確認済証及び検査済証の写し</w:t>
      </w:r>
    </w:p>
    <w:p>
      <w:pPr>
        <w:pStyle w:val="Normal"/>
        <w:autoSpaceDE w:val="false"/>
        <w:ind w:left="42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別記様式第２の４（別紙）の添付書類に変更があった場合においては、当該書類のうち変更に係るもの</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２（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復興推進事業に係る実施状況報告を踏まえ、東日本大震災復興特別区域法施行規則第９条第２項の規定に基づき、当該事業が下記のとおり適切に実施されている旨、これを認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３（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よる報告については、下記の理由により認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Cs w:val="21"/>
              </w:rPr>
              <w:t>　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建築物整備事業（東日本大震災の被災者等に係る国税関係法律の臨時特例に関する法律（以下「震災特例法」という。）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の表の第１号の第４欄、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の表の第１号の第４欄及び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の表の第１号の第４欄に規定する建築物整備事業をいう。以下同じ。）を実施する場合にあっ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これらの規定のうち第１号に係る部分に限る。以下同じ。）の規定の適用を受けようとするときは、（１）及び（２）に掲げる事項</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その建築物整備事業の用に供する建築物が耐火建築物（建築基準法（昭和</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201</w:t>
      </w:r>
      <w:r>
        <w:rPr>
          <w:rFonts w:ascii="ＭＳ 明朝;MS Mincho" w:hAnsi="ＭＳ 明朝;MS Mincho" w:cs="MS-Mincho;Arial Unicode MS"/>
          <w:kern w:val="0"/>
          <w:szCs w:val="21"/>
        </w:rPr>
        <w:t>号）第２条第９号の２に規定する耐火建築物をいう。）又はそれ以外の建築物のいずれに該当するかの区分</w:t>
      </w:r>
    </w:p>
    <w:p>
      <w:pPr>
        <w:pStyle w:val="Normal"/>
        <w:autoSpaceDE w:val="false"/>
        <w:ind w:firstLine="105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次に掲げる要件を満たすものとし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の規定の適用を受けようとする場合には、それぞれ次に定める事項</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東日本大震災の被災者等に係る国税関係法律の臨時特例に関する法律施行令（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政令第</w:t>
      </w:r>
      <w:r>
        <w:rPr>
          <w:rFonts w:cs="MS-Mincho;Arial Unicode MS" w:ascii="ＭＳ 明朝;MS Mincho" w:hAnsi="ＭＳ 明朝;MS Mincho"/>
          <w:kern w:val="0"/>
          <w:szCs w:val="21"/>
        </w:rPr>
        <w:t>112</w:t>
      </w:r>
      <w:r>
        <w:rPr>
          <w:rFonts w:ascii="ＭＳ 明朝;MS Mincho" w:hAnsi="ＭＳ 明朝;MS Mincho" w:cs="MS-Mincho;Arial Unicode MS"/>
          <w:kern w:val="0"/>
          <w:szCs w:val="21"/>
        </w:rPr>
        <w:t>号。以下「震災特例法施行令」という。）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１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１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１号に掲げる要件その建築物整備事業の用に供する建築物の延べ面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２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２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２号に掲げる要件その建築物整備事業の用に供する建築物の地上階数及び屋上広場の有無</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地上階数○、屋上広場　有・無</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ハ）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３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３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３号に掲げる要件その建築物整備事業を施行する土地の区域（以下「建築物整備事業区域」という。）内において整備される公共施設（道路、公園その他の公共の用に供する施設をいう。以下同じ。）の用に供される土地の面積のその建築物整備事業区域の面積のうちに占める割合</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ニ）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４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４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４号に掲げる要件建築物整備事業区域内において整備される避難施設、駐車場その他の地域の居住者等の利便の増進に寄与する施設の整備に要する費用の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以下の書類を添付すること（建築物整備事業を実施する場合に限る。）。</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方位、道路及び目標となる地物並びに建築物整備事業区域を表示した付近見取図</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縮尺、方位、事業区域、敷地の境界線、敷地内における建築物の位置を表示した建築物の配置図</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縮尺、方位、間取り及び設備の概要を表示した建築する建築物の各階平面図</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上記６</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２）（ハ）に定める事項を記載する場合にあっては、次に掲げる書類</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建築物整備事業区域内において整備される公共施設の配置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上記６</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２）（ハ）の割合の算定の根拠を記載した書類</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上記６</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２）（ニ）に定める事項を記載する場合にあっては、次に掲げる書類</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建築物整備事業区域内において整備される避難施設、駐車場その他の地域の居住者等の利便の増進に寄与する施設の配置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上記６</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２）（ニ）の費用の額の算定の根拠を記載した書類</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申請するに当たり、東日本大震災復興特別区域法施行規則第８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６（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　　定　　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指定申請について、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事業者」として、指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施行規則第８条各号に該当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資本金額　　　　　　　　　　　万円（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数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　　　　　年　　月　　日（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復興推進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この指定書は、　　年　　月　　日まで有効で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この指定が行われたことについては、復興特区制度に関するホームページにおいて公表し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東日本大震災復興特別区域法施行規則第８条各号に掲げる指定事業者の要件に該当しなくなったとき及び偽りその他不正の手段によりこの指定を受けたことが判明するに至ったときは、直ちにこの指定書を返納してください。</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７（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の申請については、下記の理由により指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1:00Z</dcterms:created>
  <dc:creator>宮城県</dc:creator>
  <dc:description/>
  <dc:language>en-US</dc:language>
  <cp:lastModifiedBy>仙台市</cp:lastModifiedBy>
  <dcterms:modified xsi:type="dcterms:W3CDTF">2019-05-07T08:51:00Z</dcterms:modified>
  <cp:revision>2</cp:revision>
  <dc:subject/>
  <dc:title/>
</cp:coreProperties>
</file>