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/>
          <w:kern w:val="0"/>
          <w:sz w:val="24"/>
          <w:szCs w:val="21"/>
        </w:rPr>
        <w:t>補　助　金　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令和　　　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あて先）仙台市長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住　所　〒</w:t>
      </w:r>
    </w:p>
    <w:p>
      <w:pPr>
        <w:pStyle w:val="Normal"/>
        <w:overflowPunct w:val="false"/>
        <w:ind w:firstLine="29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氏　名（法人の名称及び代表者の役職・氏名）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仙台市中小企業新製品等開発支援補助金の交付を受けたいので，仙台市補助金等交付規則第３条及び仙台市</w:t>
      </w:r>
      <w:r>
        <w:rPr>
          <w:rFonts w:ascii="Times New Roman" w:hAnsi="Times New Roman" w:cs="ＭＳ 明朝;MS Mincho"/>
          <w:kern w:val="0"/>
          <w:szCs w:val="21"/>
        </w:rPr>
        <w:t>中小企業新製品等開発支援補助金交付要綱第６条の規定により，関係書類を添えて申請します。</w:t>
      </w:r>
    </w:p>
    <w:p>
      <w:pPr>
        <w:pStyle w:val="Normal"/>
        <w:ind w:firstLine="210"/>
        <w:rPr/>
      </w:pPr>
      <w:r>
        <w:rPr/>
        <w:t>また、暴力団等との関係を有していないことを誓約します。なお、説明を求められた際には誠実に対応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before="0" w:after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の申請基本情報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の名称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，　　　，　　　，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対象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，　　　，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，　　　，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580"/>
        <w:gridCol w:w="1436"/>
        <w:gridCol w:w="4361"/>
      </w:tblGrid>
      <w:tr>
        <w:trPr>
          <w:trHeight w:val="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担当者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代表者に同じ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なる場合は右欄記入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氏　名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市税納付状況確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6400800" cy="1167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67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05pt;width:503.95pt;height:91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私（法人（団体）含む）の仙台市市税納付状況（税目・税額・申告の有無等）をイノベーション企画課が税務担当課に照会すること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意します　　　　　　　　同意しません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もの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同意されない場合には、市税の課税の有無にかかわらず、最寄りの区役所・総合支所納税担当課において交付される「市税の滞納がないことの証明書」（申請日前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に交付を受けたものに限ります。）を添付して申請してください（１通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円の手数料が必要です。）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「市税の滞納がないことの証明書」の交付にあたって】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市税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納付した場合は、納付状況を確認できない場合があるため、「市税の滞納がないことの証明書」の交付を受ける際に、領収書や通帳等納付した事実がわかる書類をお持ちください（法人市民税・事業所税の場合は申告書の控えもお持ち下さい。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560"/>
      <w:pgNumType w:start="8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ＭＳ 明朝;MS Mincho" w:cs="ＭＳ 明朝;MS Mincho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18"/>
      <w:szCs w:val="18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6:00Z</dcterms:created>
  <dc:creator/>
  <dc:description/>
  <cp:keywords/>
  <dc:language>en-US</dc:language>
  <cp:lastModifiedBy/>
  <cp:lastPrinted>2011-06-27T15:14:00Z</cp:lastPrinted>
  <dcterms:modified xsi:type="dcterms:W3CDTF">2025-05-20T04:39:00Z</dcterms:modified>
  <cp:revision>1</cp:revision>
  <dc:subject/>
  <dc:title>様式第１号</dc:title>
</cp:coreProperties>
</file>