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団体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住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資料（遺物）の借用許可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46"/>
        <w:rPr/>
      </w:pPr>
      <w:r>
        <w:rPr>
          <w:sz w:val="24"/>
        </w:rPr>
        <w:t>下記の通り，貴教育委員会所蔵の文化財資料（遺物）を借用したいので，許可願い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借用希望遺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借用期間　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ただし，貸出・返却のために運搬する期間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担当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>　・申請目的以外には使用しません。</w:t>
      </w:r>
    </w:p>
    <w:p>
      <w:pPr>
        <w:pStyle w:val="Normal"/>
        <w:rPr>
          <w:sz w:val="24"/>
        </w:rPr>
      </w:pPr>
      <w:r>
        <w:rPr>
          <w:sz w:val="24"/>
        </w:rPr>
        <w:t>　・借用遺物の取り扱いには十分注意し，破損等があった場合には，原状に復するか又は補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償を行います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-361950</wp:posOffset>
                </wp:positionV>
                <wp:extent cx="148399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3pt;mso-wrap-distance-left:9.05pt;mso-wrap-distance-right:9.05pt;mso-wrap-distance-top:0pt;mso-wrap-distance-bottom:0pt;margin-top:-28.5pt;mso-position-vertical-relative:text;margin-left:16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仙台市教育委員会教育長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（団体名）仙台市立○○○学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住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277495</wp:posOffset>
                </wp:positionV>
                <wp:extent cx="55181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6.45pt;mso-wrap-distance-left:9.05pt;mso-wrap-distance-right:9.05pt;mso-wrap-distance-top:0pt;mso-wrap-distance-bottom:0pt;margin-top:21.85pt;mso-position-vertical-relative:text;margin-left:43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代表者名）校長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資料（遺物）の借用許可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下記の通り，貴教育委員会所蔵の文化財資料（遺物）を借用したいので，許可願い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　　　　　　　　　　　　　　　　　　　</w:t>
      </w:r>
    </w:p>
    <w:p>
      <w:pPr>
        <w:pStyle w:val="Style17"/>
        <w:jc w:val="both"/>
        <w:rPr/>
      </w:pPr>
      <w:r>
        <w:rPr/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借用希望遺物　　縄文土器セット　○点　弥生土器セット　○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土器　（○○遺跡，○○遺跡など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使用目的　　　　児童・および地域の社会科・地域学習の資料とし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借用期間　　　令和　　年　４月　１日～令和　　年　３月３１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96520</wp:posOffset>
                </wp:positionV>
                <wp:extent cx="177101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借用期間は最長で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年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45pt;mso-wrap-distance-left:9.05pt;mso-wrap-distance-right:9.05pt;mso-wrap-distance-top:0pt;mso-wrap-distance-bottom:0pt;margin-top:7.6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借用期間は最長で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年間</w:t>
                      </w:r>
                      <w:r>
                        <w:rPr>
                          <w:sz w:val="22"/>
                          <w:szCs w:val="22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担当者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：　　　　　　　　</w:t>
      </w:r>
      <w:r>
        <w:rPr>
          <w:sz w:val="24"/>
        </w:rPr>
        <w:t>FAX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  <w:t>　・申請目的以外には使用しません。</w:t>
      </w:r>
    </w:p>
    <w:p>
      <w:pPr>
        <w:pStyle w:val="Normal"/>
        <w:ind w:left="446" w:hanging="446"/>
        <w:rPr>
          <w:sz w:val="24"/>
        </w:rPr>
      </w:pPr>
      <w:r>
        <w:rPr>
          <w:sz w:val="24"/>
        </w:rPr>
        <w:t>　・借用遺物の取り扱いには十分注意し，破損等があった場合には，速やかに文化財課に　　報告します。</w:t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58:00Z</dcterms:created>
  <dc:creator>仙台市</dc:creator>
  <dc:description/>
  <cp:keywords/>
  <dc:language>en-US</dc:language>
  <cp:lastModifiedBy>佐藤　文征</cp:lastModifiedBy>
  <cp:lastPrinted>2009-05-25T17:47:00Z</cp:lastPrinted>
  <dcterms:modified xsi:type="dcterms:W3CDTF">2020-04-16T00:13:00Z</dcterms:modified>
  <cp:revision>13</cp:revision>
  <dc:subject/>
  <dc:title>　　　　　　　　　　　　　　　　　　　　　　　　　　　　　平成21年　　月　　　日</dc:title>
</cp:coreProperties>
</file>