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  <w:t>別記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cs="ＭＳ明朝;Arial Unicode MS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159385</wp:posOffset>
                </wp:positionV>
                <wp:extent cx="1714500" cy="1122680"/>
                <wp:effectExtent l="11430" t="0" r="514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2400">
                          <a:off x="0" y="0"/>
                          <a:ext cx="1714680" cy="1122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9.95pt;margin-top:12.55pt;width:134.95pt;height:88.35pt;mso-wrap-style:none;v-text-anchor:middle;rotation:1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緊急時の対応について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01600</wp:posOffset>
                </wp:positionV>
                <wp:extent cx="6350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異常を探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4pt;mso-wrap-distance-left:9.05pt;mso-wrap-distance-right:9.05pt;mso-wrap-distance-top:0pt;mso-wrap-distance-bottom:0pt;margin-top:8pt;mso-position-vertical-relative:text;margin-left:2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異常を探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10160</wp:posOffset>
                </wp:positionV>
                <wp:extent cx="191389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監　視　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9pt;mso-wrap-distance-left:9.05pt;mso-wrap-distance-right:9.05pt;mso-wrap-distance-top:0pt;mso-wrap-distance-bottom:0pt;margin-top:0.8pt;mso-position-vertical-relative:text;margin-left:1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監　視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1381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109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0</wp:posOffset>
                </wp:positionH>
                <wp:positionV relativeFrom="paragraph">
                  <wp:posOffset>72390</wp:posOffset>
                </wp:positionV>
                <wp:extent cx="1193800" cy="609600"/>
                <wp:effectExtent l="5207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4842"/>
                            <a:gd name="adj5" fmla="val 89583"/>
                            <a:gd name="adj6" fmla="val -4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テップ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ガホン・警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6pt;margin-top:5.7pt;width:9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テップ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ガホン・警報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3335</wp:posOffset>
                </wp:positionV>
                <wp:extent cx="165100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05pt" to="224.95pt,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13335</wp:posOffset>
                </wp:positionV>
                <wp:extent cx="0" cy="690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05pt" to="95pt,55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8255</wp:posOffset>
                </wp:positionV>
                <wp:extent cx="191389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他　の　監　視　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9pt;mso-wrap-distance-left:9.05pt;mso-wrap-distance-right:9.05pt;mso-wrap-distance-top:0pt;mso-wrap-distance-bottom:0pt;margin-top:0.65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他　の　監　視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8255</wp:posOffset>
                </wp:positionV>
                <wp:extent cx="3378200" cy="1133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3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プールに入り，適切に措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傷病者がいる場合→応急手当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プール利用者への指示，誘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事務所に随時状況報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pt;height:89.25pt;mso-wrap-distance-left:9.05pt;mso-wrap-distance-right:9.05pt;mso-wrap-distance-top:0pt;mso-wrap-distance-bottom:0pt;margin-top:0.65pt;mso-position-vertical-relative:text;margin-left:19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プールに入り，適切に措置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傷病者がいる場合→応急手当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プール利用者への指示，誘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管理事務所に随時状況報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98425</wp:posOffset>
                </wp:positionV>
                <wp:extent cx="0" cy="172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.75pt" to="95pt,143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98425</wp:posOffset>
                </wp:positionV>
                <wp:extent cx="1016000" cy="609600"/>
                <wp:effectExtent l="5080" t="5080" r="6870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7250"/>
                            <a:gd name="adj5" fmla="val 68333"/>
                            <a:gd name="adj6" fmla="val 1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テッ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無線・電話等で連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pt;margin-top:7.75pt;width:7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テップ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無線・電話等で連絡）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0</wp:posOffset>
                </wp:positionH>
                <wp:positionV relativeFrom="paragraph">
                  <wp:posOffset>97155</wp:posOffset>
                </wp:positionV>
                <wp:extent cx="0" cy="259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65pt" to="230pt,2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</wp:posOffset>
                </wp:positionV>
                <wp:extent cx="1333500" cy="777240"/>
                <wp:effectExtent l="11430" t="8890" r="273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72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pt;margin-top:0.9pt;width:104.95pt;height:61.15pt;mso-wrap-style:none;v-text-anchor:middle" type="_x0000_t7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97155</wp:posOffset>
                </wp:positionV>
                <wp:extent cx="762000" cy="172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現場急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7.65pt;mso-position-vertical-relative:text;margin-left:1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現場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96520</wp:posOffset>
                </wp:positionV>
                <wp:extent cx="0" cy="51816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6pt" to="230pt,48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</wp:posOffset>
                </wp:positionV>
                <wp:extent cx="13970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.85pt" to="94.95pt,0.8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</wp:posOffset>
                </wp:positionV>
                <wp:extent cx="0" cy="17272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.85pt" to="-15pt,136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91440</wp:posOffset>
                </wp:positionV>
                <wp:extent cx="5533390" cy="440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管　理　事　務　所　・　監　視　所　（　監　視　員　・　救　護　員　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（※監視所には少なくとも１人は必ず待機する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4.7pt;mso-wrap-distance-left:9.05pt;mso-wrap-distance-right:9.05pt;mso-wrap-distance-top:0pt;mso-wrap-distance-bottom:0pt;margin-top:7.2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管　理　事　務　所　・　監　視　所　（　監　視　員　・　救　護　員　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（※監視所には少なくとも１人は必ず待機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0</wp:posOffset>
                </wp:positionH>
                <wp:positionV relativeFrom="paragraph">
                  <wp:posOffset>9525</wp:posOffset>
                </wp:positionV>
                <wp:extent cx="1460500" cy="949960"/>
                <wp:effectExtent l="8255" t="8890" r="2476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9500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0.75pt;width:114.95pt;height:74.75pt;mso-wrap-style:none;v-text-anchor:middle" type="_x0000_t7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9525</wp:posOffset>
                </wp:positionV>
                <wp:extent cx="0" cy="345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0.75pt" to="95pt,2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9525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75pt" to="230pt,2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9525</wp:posOffset>
                </wp:positionV>
                <wp:extent cx="0" cy="345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75pt" to="375pt,2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95885</wp:posOffset>
                </wp:positionV>
                <wp:extent cx="762000" cy="345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連絡先を確認の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2pt;mso-wrap-distance-left:9.05pt;mso-wrap-distance-right:9.05pt;mso-wrap-distance-top:0pt;mso-wrap-distance-bottom:0pt;margin-top:7.55pt;mso-position-vertical-relative:text;margin-left:4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連絡先を確認の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90170</wp:posOffset>
                </wp:positionV>
                <wp:extent cx="1786890" cy="1217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レベル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事態の状況に応じ関係機関等への連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１９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関係行政機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族等関係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95.9pt;mso-wrap-distance-left:9.05pt;mso-wrap-distance-right:9.05pt;mso-wrap-distance-top:0pt;mso-wrap-distance-bottom:0pt;margin-top:7.1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レベル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事態の状況に応じ関係機関等への連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１９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関係行政機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家族等関係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90170</wp:posOffset>
                </wp:positionV>
                <wp:extent cx="1913890" cy="12179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レベル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事態の状況に応じ場内放送で利用者に呼びか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5.9pt;mso-wrap-distance-left:9.05pt;mso-wrap-distance-right:9.05pt;mso-wrap-distance-top:0pt;mso-wrap-distance-bottom:0pt;margin-top:7.1pt;mso-position-vertical-relative:text;margin-left:1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レベル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事態の状況に応じ場内放送で利用者に呼びか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90170</wp:posOffset>
                </wp:positionV>
                <wp:extent cx="1913890" cy="12172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レベル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事態の状況に応じ，施設の運転の停止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5.85pt;mso-wrap-distance-left:9.05pt;mso-wrap-distance-right:9.05pt;mso-wrap-distance-top:0pt;mso-wrap-distance-bottom:0pt;margin-top:7.1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レベル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事態の状況に応じ，施設の運転の停止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0</wp:posOffset>
                </wp:positionH>
                <wp:positionV relativeFrom="paragraph">
                  <wp:posOffset>8255</wp:posOffset>
                </wp:positionV>
                <wp:extent cx="254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.65pt" to="4.95pt,0.6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92710</wp:posOffset>
                </wp:positionV>
                <wp:extent cx="6413500" cy="146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7.3pt;width:504.95pt;height:1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121920</wp:posOffset>
                </wp:positionV>
                <wp:extent cx="6286500" cy="15259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参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仙台市における救急救護訓練（その内容（団体名等））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普通救命講習Ⅰ（心肺蘇生法，ＡＥＤの使用法，その他（青葉消防署他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普通救命講習Ⅱ（心肺蘇生法，ＡＥＤの使用法，心肺蘇生法に関する筆記・実技試験（青葉消防署他）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級救命講習（心肺蘇生法，ＡＥＤの使用法，傷病者管理法，外傷の手当・搬送法，その他（救急サポートセンター）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応急手当普及員講習（基礎的な応急手当の知識と技能，基礎医学，資機材の取扱い，指導技法，応急手当の指導者としての指導要領，その他（青葉消防署等又は救急サポートセンター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0.15pt;mso-wrap-distance-left:9.05pt;mso-wrap-distance-right:9.05pt;mso-wrap-distance-top:0pt;mso-wrap-distance-bottom:0pt;margin-top:9.6pt;mso-position-vertical-relative:text;margin-left:-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参考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仙台市における救急救護訓練（その内容（団体名等））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普通救命講習Ⅰ（心肺蘇生法，ＡＥＤの使用法，その他（青葉消防署他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普通救命講習Ⅱ（心肺蘇生法，ＡＥＤの使用法，心肺蘇生法に関する筆記・実技試験（青葉消防署他））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上級救命講習（心肺蘇生法，ＡＥＤの使用法，傷病者管理法，外傷の手当・搬送法，その他（救急サポートセンター））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応急手当普及員講習（基礎的な応急手当の知識と技能，基礎医学，資機材の取扱い，指導技法，応急手当の指導者としての指導要領，その他（青葉消防署等又は救急サポートセンター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cs="ＭＳ明朝;Arial Unicode MS" w:ascii="ＭＳ 明朝;MS Mincho" w:hAnsi="ＭＳ 明朝;MS Mincho"/>
          <w:kern w:val="0"/>
          <w:szCs w:val="21"/>
          <w:bdr w:val="single" w:sz="4" w:space="0" w:color="000000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30:00Z</dcterms:created>
  <dc:creator>仙台市</dc:creator>
  <dc:description/>
  <cp:keywords/>
  <dc:language>en-US</dc:language>
  <cp:lastModifiedBy>仙台市</cp:lastModifiedBy>
  <cp:lastPrinted>2007-06-18T10:53:00Z</cp:lastPrinted>
  <dcterms:modified xsi:type="dcterms:W3CDTF">2007-06-18T04:30:00Z</dcterms:modified>
  <cp:revision>2</cp:revision>
  <dc:subject/>
  <dc:title>別記（第６条関係）</dc:title>
</cp:coreProperties>
</file>