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仙台市長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4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仙台市長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6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仙台市長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6:00Z</dcterms:created>
  <dc:creator>nishikawa</dc:creator>
  <dc:description/>
  <cp:keywords/>
  <dc:language>en-US</dc:language>
  <cp:lastModifiedBy>黒石　公視</cp:lastModifiedBy>
  <cp:lastPrinted>2010-12-21T18:18:00Z</cp:lastPrinted>
  <dcterms:modified xsi:type="dcterms:W3CDTF">2021-09-24T10:38:00Z</dcterms:modified>
  <cp:revision>4</cp:revision>
  <dc:subject/>
  <dc:title>様式第二号の四（第八条の二の四、第八条の二の七関係）</dc:title>
</cp:coreProperties>
</file>