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  <w:t>仙台市まちづくり政策局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autoSpaceDE w:val="false"/>
        <w:ind w:firstLine="418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  <w:t>住　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autoSpaceDE w:val="false"/>
        <w:ind w:firstLine="418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  <w:t>会社名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autoSpaceDE w:val="false"/>
        <w:ind w:firstLine="418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  <w:t>代表者　　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参加表明書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  <w:t>「防災環境都市・仙台」英語版ホームページ等作成業務に係る公募型提案審査随意契約（プロポーザル）の提案について、参加を表明いたします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ind w:left="1274" w:hanging="12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  <w:t>１　業務名：「防災環境都市・仙台」英語版ホームページ等作成業務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  <w:t>２　連絡先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lang w:bidi="en-US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担当者名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電話番号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番号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</w:t>
      </w:r>
      <w:r>
        <w:rPr>
          <w:rFonts w:ascii="ＭＳ 明朝;MS Mincho" w:hAnsi="ＭＳ 明朝;MS Mincho" w:cs="ＭＳ 明朝;MS Mincho"/>
          <w:sz w:val="22"/>
          <w:szCs w:val="22"/>
        </w:rPr>
        <w:t>メールアドレス</w:t>
      </w:r>
    </w:p>
    <w:sectPr>
      <w:headerReference w:type="default" r:id="rId2"/>
      <w:type w:val="nextPage"/>
      <w:pgSz w:w="12240" w:h="15840"/>
      <w:pgMar w:left="1701" w:right="1701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33:00Z</dcterms:created>
  <dc:creator>仙台市</dc:creator>
  <dc:description/>
  <cp:keywords/>
  <dc:language>en-US</dc:language>
  <cp:lastModifiedBy>楠　真菜実</cp:lastModifiedBy>
  <cp:lastPrinted>2025-05-22T18:23:00Z</cp:lastPrinted>
  <dcterms:modified xsi:type="dcterms:W3CDTF">2025-05-29T09:24:00Z</dcterms:modified>
  <cp:revision>25</cp:revision>
  <dc:subject/>
  <dc:title>「防災環境都市・仙台」英語版ホームページ等作成業務　参加表明書</dc:title>
</cp:coreProperties>
</file>