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仙台市まちづくり政策局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住　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会社名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代表者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「防災環境都市・仙台」英語版ホームページ等作成業務</w:t>
      </w:r>
      <w:r>
        <w:rPr>
          <w:rFonts w:ascii="ＭＳ 明朝;MS Mincho" w:hAnsi="ＭＳ 明朝;MS Mincho" w:cs="ＭＳ 明朝;MS Mincho"/>
          <w:sz w:val="22"/>
          <w:szCs w:val="22"/>
        </w:rPr>
        <w:t>提案書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下記業務について、令和　　年　　月　　日付で参加表明書を提出しましたが、提案書を提出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ind w:left="1274" w:hanging="1274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１　業務名：「防災環境都市・仙台」英語版ホームページ等作成業務</w:t>
      </w:r>
    </w:p>
    <w:p>
      <w:pPr>
        <w:pStyle w:val="Normal"/>
        <w:ind w:left="1274" w:hanging="1274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２　提出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提案書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部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経費見積書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部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会社概要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部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３　連絡先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担当者名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電話番号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アドレス</w:t>
      </w:r>
    </w:p>
    <w:sectPr>
      <w:headerReference w:type="default" r:id="rId2"/>
      <w:type w:val="nextPage"/>
      <w:pgSz w:w="12240" w:h="15840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３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33:00Z</dcterms:created>
  <dc:creator>仙台市</dc:creator>
  <dc:description/>
  <cp:keywords/>
  <dc:language>en-US</dc:language>
  <cp:lastModifiedBy>楠　真菜実</cp:lastModifiedBy>
  <cp:lastPrinted>2025-05-23T11:14:00Z</cp:lastPrinted>
  <dcterms:modified xsi:type="dcterms:W3CDTF">2025-05-29T09:25:00Z</dcterms:modified>
  <cp:revision>29</cp:revision>
  <dc:subject/>
  <dc:title>「防災環境都市・仙台」英語版ホームページ等作成業務</dc:title>
</cp:coreProperties>
</file>