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eastAsia="ＭＳ ゴシック;MS Gothic"/>
        </w:rPr>
      </w:pPr>
      <w:r>
        <w:rPr>
          <w:rFonts w:eastAsia="ＭＳ ゴシック;MS Gothic"/>
        </w:rPr>
        <w:t>（別紙様式３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　　</w:t>
      </w:r>
      <w:r>
        <w:rPr>
          <w:b/>
          <w:bCs/>
          <w:sz w:val="22"/>
        </w:rPr>
        <w:t>年度公園愛護活動状況写真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835</wp:posOffset>
                </wp:positionH>
                <wp:positionV relativeFrom="paragraph">
                  <wp:posOffset>276860</wp:posOffset>
                </wp:positionV>
                <wp:extent cx="3705225" cy="3314065"/>
                <wp:effectExtent l="5715" t="508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3314160"/>
                          <a:chOff x="0" y="0"/>
                          <a:chExt cx="3705120" cy="33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5120" cy="27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1147320"/>
                            <a:ext cx="10857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添付場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2923560"/>
                            <a:ext cx="3124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月　　日　活動状況写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1.8pt;width:291.75pt;height:260.95pt" coordorigin="1321,436" coordsize="5835,5219">
                <v:rect id="shape_0" fillcolor="white" stroked="t" o:allowincell="f" style="position:absolute;left:1321;top:436;width:5834;height:4349;mso-wrap-style:none;v-text-anchor:middle">
                  <v:fill o:detectmouseclick="t" type="solid" color2="black"/>
                  <v:stroke color="black" weight="9360" dashstyle="shortdot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4;top:2243;width:170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添付場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54;top:5040;width:49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月　　日　活動状況写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835</wp:posOffset>
                </wp:positionH>
                <wp:positionV relativeFrom="paragraph">
                  <wp:posOffset>170815</wp:posOffset>
                </wp:positionV>
                <wp:extent cx="3705225" cy="3314065"/>
                <wp:effectExtent l="5715" t="5080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3314160"/>
                          <a:chOff x="0" y="0"/>
                          <a:chExt cx="3705120" cy="33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5120" cy="27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1147320"/>
                            <a:ext cx="10857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添付場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2923560"/>
                            <a:ext cx="3124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月　　日　活動状況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3.45pt;width:291.75pt;height:260.95pt" coordorigin="1321,269" coordsize="5835,5219">
                <v:rect id="shape_0" fillcolor="white" stroked="t" o:allowincell="f" style="position:absolute;left:1321;top:269;width:5834;height:4349;mso-wrap-style:none;v-text-anchor:middle">
                  <v:fill o:detectmouseclick="t" type="solid" color2="black"/>
                  <v:stroke color="black" weight="9360" dashstyle="shortdot" joinstyle="miter" endcap="flat"/>
                  <w10:wrap type="topAndBottom"/>
                </v:rect>
                <v:shape id="shape_0" stroked="f" o:allowincell="f" style="position:absolute;left:3384;top:2076;width:170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添付場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54;top:4873;width:49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月　　日　活動状況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52" w:gutter="0" w:header="0" w:top="1134" w:footer="720" w:bottom="964"/>
      <w:pgNumType w:start="1" w:fmt="decimal"/>
      <w:formProt w:val="false"/>
      <w:textDirection w:val="lrTb"/>
      <w:docGrid w:type="linesAndChars" w:linePitch="3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7860" cy="3632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8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15684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2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2" w:hanging="226"/>
    </w:pPr>
    <w:rPr>
      <w:rFonts w:eastAsia="ｺﾞｼｯｸ"/>
      <w:u w:val="singl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9:00Z</dcterms:created>
  <dc:creator>エプソン　ＰＣ　ユーザー</dc:creator>
  <dc:description/>
  <cp:keywords/>
  <dc:language>en-US</dc:language>
  <cp:lastModifiedBy>齋藤　育子</cp:lastModifiedBy>
  <cp:lastPrinted>2022-01-31T09:32:00Z</cp:lastPrinted>
  <dcterms:modified xsi:type="dcterms:W3CDTF">2022-02-01T07:19:00Z</dcterms:modified>
  <cp:revision>2</cp:revision>
  <dc:subject/>
  <dc:title>第３８回連合会総会資料</dc:title>
</cp:coreProperties>
</file>