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-511810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0.3pt;mso-position-vertical-relative:text;margin-left:3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仙台市はたちの集い上映用映像制作業務に関して、以下のとおり質問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936"/>
        <w:gridCol w:w="501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 部署・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50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0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1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50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質問書の提出期限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（水）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時まで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25:00Z</dcterms:created>
  <dc:creator>仙台市</dc:creator>
  <dc:description/>
  <cp:keywords/>
  <dc:language>en-US</dc:language>
  <cp:lastModifiedBy>阿部　保乃佳</cp:lastModifiedBy>
  <cp:lastPrinted>2020-09-18T08:51:00Z</cp:lastPrinted>
  <dcterms:modified xsi:type="dcterms:W3CDTF">2022-08-19T04:17:00Z</dcterms:modified>
  <cp:revision>5</cp:revision>
  <dc:subject/>
  <dc:title/>
</cp:coreProperties>
</file>