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BIZ UDPゴシック"/>
          <w:b/>
          <w:b/>
          <w:sz w:val="28"/>
          <w:szCs w:val="28"/>
        </w:rPr>
      </w:pPr>
      <w:r>
        <w:rPr>
          <w:rFonts w:ascii="UD デジタル 教科書体 NP-R" w:hAnsi="UD デジタル 教科書体 NP-R" w:cs="BIZ UDPゴシック" w:eastAsia="UD デジタル 教科書体 NP-R"/>
          <w:b/>
          <w:sz w:val="28"/>
          <w:szCs w:val="28"/>
        </w:rPr>
        <w:t>令和　　年度　幼児食育推進連携事業　施設向けアンケー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8"/>
        <w:gridCol w:w="1559"/>
        <w:gridCol w:w="1134"/>
        <w:gridCol w:w="2692"/>
        <w:gridCol w:w="1277"/>
        <w:gridCol w:w="2126"/>
      </w:tblGrid>
      <w:tr>
        <w:trPr>
          <w:trHeight w:val="571" w:hRule="atLeast"/>
        </w:trPr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 xml:space="preserve">記入日 </w:t>
            </w:r>
          </w:p>
          <w:p>
            <w:pPr>
              <w:pStyle w:val="Normal"/>
              <w:spacing w:lineRule="atLeast" w:line="0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  年 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施設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担当者名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br/>
              <w:t>(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記入者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日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人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最大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内 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  <w:t>1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歳児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  <w:t>2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歳児　　　　人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少　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中　　　　　人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長　　　　　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下記のアンケートにご協力をお願い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1.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「生活リズムに関するエプロンシアター」の内容はいかがでしたか？　　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5900</wp:posOffset>
                      </wp:positionV>
                      <wp:extent cx="3195320" cy="143510"/>
                      <wp:effectExtent l="0" t="3175" r="0" b="0"/>
                      <wp:wrapNone/>
                      <wp:docPr id="1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7pt;width:251.6pt;height:11.3pt" coordorigin="4821,340" coordsize="5032,2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" stroked="t" o:allowincell="t" style="position:absolute;left:4821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340" to="9852,340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良かった　 　　まあ良かった　　どちらとも言えない　あまり良くなかった　　悪かった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 w:val="14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２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「生活リズムに関するエプロンシアター」の内容はお子さんにとって分かりやすいものでしたか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　　　　　　　　　　　　　　 　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186690</wp:posOffset>
                  </wp:positionV>
                  <wp:extent cx="3218815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分かりやすい    まあわかりやすい　　どちらとも言えない　　少し難しい　　　　難しい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１）年少（３歳児クラス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8255</wp:posOffset>
                  </wp:positionV>
                  <wp:extent cx="3218815" cy="304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２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）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年中（４歳児クラス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196850</wp:posOffset>
                  </wp:positionV>
                  <wp:extent cx="3218815" cy="304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３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）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年長（５歳児クラス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３．資料の内容はいかがでしたか？（使用した資料についてのみご記入ください。）</w:t>
            </w:r>
          </w:p>
          <w:p>
            <w:pPr>
              <w:pStyle w:val="Normal"/>
              <w:spacing w:lineRule="atLeast" w:line="0"/>
              <w:ind w:firstLine="434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2440</wp:posOffset>
                  </wp:positionH>
                  <wp:positionV relativeFrom="paragraph">
                    <wp:posOffset>180340</wp:posOffset>
                  </wp:positionV>
                  <wp:extent cx="3218815" cy="304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良かった　 　　まあ良かった　　どちらとも言えない　あまり良くなかった　　悪かった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１）望ましい食習慣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11805</wp:posOffset>
                  </wp:positionH>
                  <wp:positionV relativeFrom="paragraph">
                    <wp:posOffset>198120</wp:posOffset>
                  </wp:positionV>
                  <wp:extent cx="3218815" cy="304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２）モーベジスタートガイ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11805</wp:posOffset>
                  </wp:positionH>
                  <wp:positionV relativeFrom="paragraph">
                    <wp:posOffset>151130</wp:posOffset>
                  </wp:positionV>
                  <wp:extent cx="3218815" cy="304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３）好き嫌い・丸飲みへの対応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86055</wp:posOffset>
                      </wp:positionV>
                      <wp:extent cx="99695" cy="58102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58104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39600 w 56520"/>
                                  <a:gd name="textAreaTop" fmla="*/ 13680 h 329400"/>
                                  <a:gd name="textAreaBottom" fmla="*/ 3157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8pt;margin-top:14.65pt;width:7.8pt;height:4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４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食育について保健福祉センターとどのような連携をしたいと思いますか？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445</wp:posOffset>
                      </wp:positionV>
                      <wp:extent cx="109855" cy="53848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538560"/>
                              </a:xfrm>
                              <a:custGeom>
                                <a:avLst/>
                                <a:gdLst>
                                  <a:gd name="textAreaLeft" fmla="*/ 18360 w 62280"/>
                                  <a:gd name="textAreaRight" fmla="*/ 62640 w 6228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3pt;margin-top:0.35pt;width:8.6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21"/>
              </w:rPr>
              <w:t>お子さん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18"/>
              </w:rPr>
              <w:t>施設職員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8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ご意見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BIZ UDPゴシック"/>
          <w:b/>
          <w:b/>
        </w:rPr>
      </w:pPr>
      <w:r>
        <w:rPr>
          <w:rFonts w:eastAsia="UD デジタル 教科書体 NP-R" w:cs="BIZ UDPゴシック" w:ascii="UD デジタル 教科書体 NP-R" w:hAnsi="UD デジタル 教科書体 NP-R"/>
          <w:b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BIZ UDPゴシック"/>
          <w:b/>
          <w:b/>
        </w:rPr>
      </w:pPr>
      <w:r>
        <w:rPr>
          <w:rFonts w:ascii="UD デジタル 教科書体 NP-R" w:hAnsi="UD デジタル 教科書体 NP-R" w:cs="BIZ UDPゴシック" w:eastAsia="UD デジタル 教科書体 NP-R"/>
          <w:b/>
        </w:rPr>
        <w:t>【区使用欄】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□</w:t>
      </w:r>
      <w:r>
        <w:rPr>
          <w:rFonts w:ascii="UD デジタル 教科書体 NP-R" w:hAnsi="UD デジタル 教科書体 NP-R" w:cs="BIZ UDPゴシック" w:eastAsia="UD デジタル 教科書体 NP-R"/>
        </w:rPr>
        <w:t>　エプロンシアターの返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64465</wp:posOffset>
                </wp:positionV>
                <wp:extent cx="5123815" cy="247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仙台市太白区保健福祉センター家庭健康課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22-247-11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45pt;height:19.45pt;mso-wrap-distance-left:9.05pt;mso-wrap-distance-right:9.05pt;mso-wrap-distance-top:0pt;mso-wrap-distance-bottom:0pt;margin-top:12.95pt;mso-position-vertical-relative:text;margin-left:1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仙台市太白区保健福祉センター家庭健康課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22-247-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仙台市</dc:creator>
  <dc:description/>
  <cp:keywords/>
  <dc:language>en-US</dc:language>
  <cp:lastModifiedBy>畑中　恵美</cp:lastModifiedBy>
  <cp:lastPrinted>2025-06-16T14:47:00Z</cp:lastPrinted>
  <dcterms:modified xsi:type="dcterms:W3CDTF">2025-06-16T05:48:00Z</dcterms:modified>
  <cp:revision>42</cp:revision>
  <dc:subject/>
  <dc:title>供　　覧</dc:title>
</cp:coreProperties>
</file>