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意見提出用紙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仙台市役所本庁舎建替基本構想中間案に関するご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1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088"/>
      </w:tblGrid>
      <w:tr>
        <w:trPr>
          <w:trHeight w:val="94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の場合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・団体名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代表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・団体の場合）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4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ご意見・ご提案</w:t>
            </w:r>
          </w:p>
        </w:tc>
      </w:tr>
      <w:tr>
        <w:trPr>
          <w:trHeight w:val="5192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ご意見に対する個別の回答はいたしませんので、あらかじめご了承願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提出いただいたご意見は、個人が特定できない内容に編集し、ご意見に対する市の考え方と併せて、後日、市ホームページ等で公表する予定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氏名、住所の個人情報については、適正に管理を行い、他の目的には利用いたし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欄が足りない場合は、適宜別用紙に記入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34:00Z</dcterms:created>
  <dc:creator>仙台市</dc:creator>
  <dc:description/>
  <cp:keywords/>
  <dc:language>en-US</dc:language>
  <cp:lastModifiedBy>仙台市</cp:lastModifiedBy>
  <cp:lastPrinted>2018-05-01T17:12:00Z</cp:lastPrinted>
  <dcterms:modified xsi:type="dcterms:W3CDTF">2018-05-16T01:50:00Z</dcterms:modified>
  <cp:revision>14</cp:revision>
  <dc:subject/>
  <dc:title/>
</cp:coreProperties>
</file>