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仙台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1740"/>
        <w:gridCol w:w="4062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提出者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1740"/>
        <w:gridCol w:w="4062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担当者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氏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ﾒｰﾙｱﾄﾞﾚｽ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募集要領及び業務委託仕様書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企業誘致プロモーション動画制作業務に係る事業者募集について，次の項目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ページ　番号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項目番号はつけないものとする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質問事項の該当部分について、「募集要領○ページ第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〇」等と記入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　欄が足りない場合は、適宜追加すること。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6:00Z</dcterms:created>
  <dc:creator>仙台市</dc:creator>
  <dc:description/>
  <cp:keywords/>
  <dc:language>en-US</dc:language>
  <cp:lastModifiedBy>関東　慧都</cp:lastModifiedBy>
  <cp:lastPrinted>2016-05-27T20:36:00Z</cp:lastPrinted>
  <dcterms:modified xsi:type="dcterms:W3CDTF">2024-07-02T06:46:00Z</dcterms:modified>
  <cp:revision>8</cp:revision>
  <dc:subject/>
  <dc:title/>
</cp:coreProperties>
</file>