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防災</w:t>
      </w:r>
      <w:r>
        <w:rPr/>
        <w:t>管理者共同選任（解任）届出同意書</w:t>
      </w:r>
    </w:p>
    <w:tbl>
      <w:tblPr>
        <w:tblW w:w="100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8280" w:hRule="atLeast"/>
        </w:trPr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　　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（建物の所有者又は管理者の方）①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64770</wp:posOffset>
                      </wp:positionV>
                      <wp:extent cx="10001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5.2pt;margin-top:5.1pt;width:78.7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として選任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貴事業所の</w:t>
            </w:r>
            <w:r>
              <w:rPr>
                <w:color w:val="FF0000"/>
                <w:u w:val="single"/>
              </w:rPr>
              <w:t>（依頼先の防災管理者名）②</w:t>
            </w:r>
            <w:r>
              <w:rPr>
                <w:u w:val="single"/>
              </w:rPr>
              <w:t>　</w:t>
            </w:r>
            <w:r>
              <w:rPr/>
              <w:t>を，自事業所防災管理者　　　　　　　　　し届け出ること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から解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同意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6830</wp:posOffset>
                      </wp:positionV>
                      <wp:extent cx="2333625" cy="544195"/>
                      <wp:effectExtent l="5715" t="5715" r="616585" b="255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44320"/>
                              </a:xfrm>
                              <a:prstGeom prst="wedgeRoundRectCallout">
                                <a:avLst>
                                  <a:gd name="adj1" fmla="val 76365"/>
                                  <a:gd name="adj2" fmla="val 96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テナントなどの占有者の方の職・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7pt;margin-top:2.9pt;width:183.7pt;height:4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テナントなどの占有者の方の職・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u w:val="single"/>
              </w:rPr>
              <w:t>　建物名称　　</w:t>
            </w:r>
            <w:r>
              <w:rPr>
                <w:color w:val="FF0000"/>
                <w:u w:val="single"/>
              </w:rPr>
              <w:t>○　○　○　　ビル（建物名称）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建物使用階　　</w:t>
            </w:r>
            <w:r>
              <w:rPr>
                <w:color w:val="FF0000"/>
                <w:u w:val="single"/>
              </w:rPr>
              <w:t>○階・○○（使用階とテナント名称）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管理権原者　職・氏名　　</w:t>
            </w:r>
            <w:r>
              <w:rPr>
                <w:color w:val="FF0000"/>
                <w:u w:val="single"/>
              </w:rPr>
              <w:t>取締役　○○　○○</w:t>
            </w:r>
            <w:r>
              <w:rPr>
                <w:u w:val="single"/>
              </w:rPr>
              <w:t>　　　</w:t>
            </w:r>
            <w:r>
              <w:rPr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42875</wp:posOffset>
                      </wp:positionV>
                      <wp:extent cx="2256155" cy="361950"/>
                      <wp:effectExtent l="2252980" t="5080" r="5080" b="452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361800"/>
                              </a:xfrm>
                              <a:prstGeom prst="wedgeRoundRectCallout">
                                <a:avLst>
                                  <a:gd name="adj1" fmla="val -149773"/>
                                  <a:gd name="adj2" fmla="val 17315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テナント内で占有者等が選任する者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3pt;margin-top:11.25pt;width:177.6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テナント内で占有者等が選任する者。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〔防災管理者の共同選任にあたっての遵守事項〕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　自事業所における防災管理業務を適正に推進するために，防災管理者を補佐する者とし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</w:rPr>
              <w:t>店長　　○○　○○</w:t>
            </w:r>
            <w:r>
              <w:rPr>
                <w:u w:val="single"/>
              </w:rPr>
              <w:t>　　　　　</w:t>
            </w:r>
            <w:r>
              <w:rPr/>
              <w:t>を防災担当責任者として指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防災管理者が作成する消防計画に基づいて，自事業所における防災管理業務を適正に推進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60" w:hRule="atLeast"/>
        </w:trPr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管　理　権　原　者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願い出のとおり同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管理権原者　職・氏名　　</w:t>
            </w:r>
            <w:r>
              <w:rPr>
                <w:color w:val="FF0000"/>
                <w:u w:val="single"/>
              </w:rPr>
              <w:t>（　①と同様　）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防災管理者　氏名　　　　</w:t>
            </w:r>
            <w:r>
              <w:rPr>
                <w:color w:val="FF0000"/>
                <w:u w:val="single"/>
              </w:rPr>
              <w:t>（　②と同様　）</w:t>
            </w:r>
            <w:r>
              <w:rPr>
                <w:u w:val="single"/>
              </w:rPr>
              <w:t>　　</w:t>
            </w:r>
            <w:r>
              <w:rPr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735"/>
        <w:rPr/>
      </w:pPr>
      <w:r>
        <w:rPr/>
        <w:t>２　防災管理者選任（解任）届出書に添付すること。（２枚複写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021" w:right="96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0:00Z</dcterms:created>
  <dc:creator>青葉</dc:creator>
  <dc:description/>
  <cp:keywords/>
  <dc:language>en-US</dc:language>
  <cp:lastModifiedBy>仙台市</cp:lastModifiedBy>
  <cp:lastPrinted>2013-09-06T13:22:00Z</cp:lastPrinted>
  <dcterms:modified xsi:type="dcterms:W3CDTF">2021-04-07T01:42:00Z</dcterms:modified>
  <cp:revision>12</cp:revision>
  <dc:subject/>
  <dc:title>別記様式第１０号</dc:title>
</cp:coreProperties>
</file>