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〔　自衛消防組織設置（変更）届出書　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　　出　　者　　一　　覧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59"/>
        <w:gridCol w:w="3685"/>
      </w:tblGrid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の氏名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の範囲</w:t>
            </w:r>
          </w:p>
        </w:tc>
      </w:tr>
      <w:tr>
        <w:trPr>
          <w:trHeight w:val="1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〔　自衛消防組織設置（変更）届出書　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　　出　　者　　一　　覧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59"/>
        <w:gridCol w:w="3685"/>
      </w:tblGrid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の氏名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の範囲</w:t>
            </w:r>
          </w:p>
        </w:tc>
      </w:tr>
      <w:tr>
        <w:trPr>
          <w:trHeight w:val="1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spacing w:lineRule="auto" w:line="276"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22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　　　　　　　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7:00Z</dcterms:created>
  <dc:creator>仙台市</dc:creator>
  <dc:description/>
  <cp:keywords/>
  <dc:language>en-US</dc:language>
  <cp:lastModifiedBy>早出　汰国</cp:lastModifiedBy>
  <cp:lastPrinted>2025-08-18T12:54:00Z</cp:lastPrinted>
  <dcterms:modified xsi:type="dcterms:W3CDTF">2025-08-19T00:30:00Z</dcterms:modified>
  <cp:revision>14</cp:revision>
  <dc:subject/>
  <dc:title/>
</cp:coreProperties>
</file>