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仙台市八木山動物公園オフィシャルサポーター制度によ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動物説明板への団体名称掲示　応募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仙台市八木山動物公園園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次のとおり、仙台市八木山動物公園オフィシャルサポーター制度による動物説明板への団体名称掲示を申込みます。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19"/>
        <w:gridCol w:w="960"/>
        <w:gridCol w:w="174"/>
        <w:gridCol w:w="1086"/>
        <w:gridCol w:w="1608"/>
      </w:tblGrid>
      <w:tr>
        <w:trPr>
          <w:trHeight w:val="401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申込団体（企業）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</w:t>
            </w:r>
          </w:p>
        </w:tc>
      </w:tr>
      <w:tr>
        <w:trPr>
          <w:trHeight w:val="70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担当者連絡先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ﾒｰﾙｱﾄﾞﾚｽ：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住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業務内容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動物説明板への団体名称掲示 決定後に寄附する金額をご記入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0" w:after="179"/>
              <w:ind w:firstLine="132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お申込口数（１口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u w:val="single"/>
                    </w:rPr>
                    <w:t>口</w:t>
                  </w:r>
                </w:rubyBase>
              </w:ruby>
            </w:r>
            <w:r/>
          </w:p>
          <w:p>
            <w:pPr>
              <w:pStyle w:val="Normal"/>
              <w:spacing w:before="0" w:after="179"/>
              <w:ind w:firstLine="132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合計　　　　　　　　　　　　　　　 円</w:t>
            </w:r>
          </w:p>
        </w:tc>
      </w:tr>
      <w:tr>
        <w:trPr>
          <w:trHeight w:val="13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動物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希望動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希望動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板を掲示する際の団体名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✔を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租公課の滞納はありませ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暴力団等、反社会的勢力に属し、また関わりを持っておりません。</w:t>
            </w:r>
          </w:p>
        </w:tc>
      </w:tr>
      <w:tr>
        <w:trPr>
          <w:trHeight w:val="2491" w:hRule="atLeast"/>
        </w:trPr>
        <w:tc>
          <w:tcPr>
            <w:tcW w:w="98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意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園指定の提出期間後の申込書の受付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書の作成及び提出に係る費用は、申込者の負担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された申込書は、返却しません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期間後における申込書の差替え及び再提出は認め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書に虚偽の記載をした場合は、当該申込書を無効と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552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2885</wp:posOffset>
                      </wp:positionV>
                      <wp:extent cx="4343400" cy="1000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00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お問い合わせ・お申込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〒982-0801　仙台市太白区八木山本町１丁目43番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仙台市八木山動物公園管理課　電話番号（022）229－01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52" w:firstLine="29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Ｅメールken010310@city.sendai.jp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pt;margin-top:17.55pt;width:341.95pt;height:7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い合わせ・お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982-0801　仙台市太白区八木山本町１丁目43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仙台市八木山動物公園管理課　電話番号（022）229－0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2" w:firstLine="29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Ｅメールken010310@city.sendai.j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状況については公表しません。</w:t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仙台市使用欄</w:t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月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917" w:gutter="0" w:header="0" w:top="737" w:footer="0" w:bottom="510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720"/>
        </w:tabs>
        <w:ind w:left="552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82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2">
    <w:name w:val="本文インデント 2"/>
    <w:basedOn w:val="Normal"/>
    <w:qFormat/>
    <w:pPr>
      <w:tabs>
        <w:tab w:val="clear" w:pos="720"/>
        <w:tab w:val="left" w:pos="567" w:leader="none"/>
        <w:tab w:val="left" w:pos="1276" w:leader="none"/>
      </w:tabs>
      <w:ind w:left="707" w:firstLine="239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5:00Z</dcterms:created>
  <dc:creator>エプソン　ＰＣ　ユーザー</dc:creator>
  <dc:description>S62.6.1施行開始</dc:description>
  <cp:keywords/>
  <dc:language>en-US</dc:language>
  <cp:lastModifiedBy>菊地　奈々</cp:lastModifiedBy>
  <cp:lastPrinted>2025-06-19T15:06:00Z</cp:lastPrinted>
  <dcterms:modified xsi:type="dcterms:W3CDTF">2025-06-27T02:15:00Z</dcterms:modified>
  <cp:revision>2</cp:revision>
  <dc:subject/>
  <dc:title>仙台市公園愛護協力会報償金支給要綱</dc:title>
</cp:coreProperties>
</file>